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8505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1520825</wp:posOffset>
                </wp:positionV>
                <wp:extent cx="2238375" cy="273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7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119.75pt;width:176.2pt;height:2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37160</wp:posOffset>
                </wp:positionV>
                <wp:extent cx="30575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UKUK MÜŞAVİR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5pt;margin-top:10.8pt;width:240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5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UKUK MÜŞAVİRLİĞ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33350</wp:posOffset>
                </wp:positionV>
                <wp:extent cx="29051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10.5pt;width:228.7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215265</wp:posOffset>
                </wp:positionV>
                <wp:extent cx="1270" cy="9436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pt;margin-top:16.95pt;width:0.1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de-DE"/>
        </w:rPr>
        <w:t>HUKUK MÜŞAVİRLİĞİ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87630</wp:posOffset>
                </wp:positionV>
                <wp:extent cx="3028950" cy="657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UKUK MÜŞAVİ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pt;margin-top:6.9pt;width:238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5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UKUK MÜŞAVİR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lang w:val="de-DE"/>
        </w:rPr>
      </w:pPr>
      <w:r>
        <w:rPr>
          <w:lang w:val="de-DE"/>
        </w:rPr>
        <w:t>HUKUK MÜŞAVİRİ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51435</wp:posOffset>
                </wp:positionV>
                <wp:extent cx="10795" cy="10007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4.05pt;width:0.85pt;height: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701040</wp:posOffset>
                </wp:positionV>
                <wp:extent cx="2924175" cy="714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VUK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55.2pt;width:230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5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VUK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2460</wp:posOffset>
                </wp:positionH>
                <wp:positionV relativeFrom="paragraph">
                  <wp:posOffset>1386840</wp:posOffset>
                </wp:positionV>
                <wp:extent cx="1270" cy="6578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09.2pt;width:0.1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2034540</wp:posOffset>
                </wp:positionV>
                <wp:extent cx="2895600" cy="695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M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160.2pt;width:227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5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M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F45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HUKUK MÜŞAVİRLİĞİ </w:t>
          </w:r>
        </w:p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color w:val="000000"/>
            </w:rPr>
            <w:t>ORGANİZASYON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OŞ01/ HM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4.06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14.09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  <w:t>Hukuk Müşavirliğ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6:00Z</dcterms:created>
  <dc:creator>EXPER</dc:creator>
  <dc:description/>
  <cp:keywords/>
  <dc:language>en-US</dc:language>
  <cp:lastModifiedBy>hp</cp:lastModifiedBy>
  <cp:lastPrinted>2006-11-27T14:34:00Z</cp:lastPrinted>
  <dcterms:modified xsi:type="dcterms:W3CDTF">2024-06-07T08:36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