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843"/>
        <w:gridCol w:w="192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Academic Year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Student’s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Name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Family Nam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Passport No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Nationality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Faculty/ Department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Date of Birth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E-mail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S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Female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                  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6670</wp:posOffset>
                      </wp:positionV>
                      <wp:extent cx="24892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05pt;margin-top:2.1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Male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Address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Phon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Education Lev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3020</wp:posOffset>
                      </wp:positionV>
                      <wp:extent cx="24892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2.6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Associate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3020</wp:posOffset>
                      </wp:positionV>
                      <wp:extent cx="24892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5pt;margin-top:2.6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Bachelo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3020</wp:posOffset>
                      </wp:positionV>
                      <wp:extent cx="24892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2.6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Master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ype of Activity Applied F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8735</wp:posOffset>
                      </wp:positionV>
                      <wp:extent cx="24892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3.0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Study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9685</wp:posOffset>
                      </wp:positionV>
                      <wp:extent cx="24892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1.5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Trainesheep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uration of St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0800</wp:posOffset>
                      </wp:positionV>
                      <wp:extent cx="24892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5pt;margin-top:4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Spring semester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1275</wp:posOffset>
                      </wp:positionV>
                      <wp:extent cx="24892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3.25pt;width:19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>Fall semester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Field of Education / ISCED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26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  <w:t>Sending Institution</w:t>
            </w:r>
          </w:p>
        </w:tc>
      </w:tr>
      <w:tr>
        <w:trPr>
          <w:trHeight w:val="4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Full Nam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Address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  <w:t>Departmental Coordinator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Name and family nam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Phon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-mail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  <w:t>Institutional Coordinator</w:t>
            </w: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Name and family nam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Phone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E-mail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>Date and Signature of Student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szCs w:val="22"/>
                <w:lang w:val="tr-TR" w:eastAsia="en-US"/>
              </w:rPr>
              <w:t xml:space="preserve">Signature of Institutional Coordinator 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5954"/>
      <w:gridCol w:w="2635"/>
    </w:tblGrid>
    <w:tr>
      <w:trPr>
        <w:trHeight w:val="1691" w:hRule="atLeast"/>
        <w:cantSplit w:val="true"/>
      </w:trPr>
      <w:tc>
        <w:tcPr>
          <w:tcW w:w="17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95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  <w:lang w:val="tr-TR"/>
            </w:rPr>
          </w:pPr>
          <w:r>
            <w:rPr>
              <w:rFonts w:cs="Garamond" w:ascii="Garamond" w:hAnsi="Garamond"/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ERASMUS+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APPLICATION FORM FOR STUDENT MOBILITY FOR STUDIES AND TRAINEESHIPS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18"/>
              <w:szCs w:val="18"/>
              <w:lang w:val="tr-TR"/>
            </w:rPr>
          </w:pPr>
          <w:r>
            <w:rPr>
              <w:rFonts w:cs="Garamond" w:ascii="Garamond" w:hAnsi="Garamond"/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0.00.0000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2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73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Unit / Department:</w:t>
          </w:r>
        </w:p>
      </w:tc>
      <w:tc>
        <w:tcPr>
          <w:tcW w:w="858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International Relations Office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5:00Z</dcterms:created>
  <dc:creator>EXPER</dc:creator>
  <dc:description/>
  <cp:keywords/>
  <dc:language>en-US</dc:language>
  <cp:lastModifiedBy>MERVE ISMAIL</cp:lastModifiedBy>
  <cp:lastPrinted>2006-11-27T14:34:00Z</cp:lastPrinted>
  <dcterms:modified xsi:type="dcterms:W3CDTF">2025-08-07T09:46:00Z</dcterms:modified>
  <cp:revision>6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336635e7e6d762a1654f7b25d473cffb00ba883d2e6971cab830a5e5b4131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