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Yaz Okulunda aşağıda belirttiğim dersleri ilgili üniversiteden almak istiyorum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 xml:space="preserve">              Adı ve Soyad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 Bilgileri: </w:t>
      </w:r>
    </w:p>
    <w:tbl>
      <w:tblPr>
        <w:tblW w:w="99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012"/>
      </w:tblGrid>
      <w:tr>
        <w:trPr>
          <w:trHeight w:val="397" w:hRule="exac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Öğrenci Numarası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gra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letişi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E-mail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res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Yaz Okulunda Ders Alınmak İstenen Üniversite Bilgileri:</w:t>
      </w:r>
    </w:p>
    <w:tbl>
      <w:tblPr>
        <w:tblW w:w="1003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056"/>
      </w:tblGrid>
      <w:tr>
        <w:trPr>
          <w:trHeight w:val="397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Üniversite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Bölüm/Program 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Yaz Okulunda Alınmak İstenen Dersler: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21"/>
        <w:gridCol w:w="3152"/>
        <w:gridCol w:w="277"/>
        <w:gridCol w:w="275"/>
        <w:gridCol w:w="277"/>
        <w:gridCol w:w="697"/>
        <w:gridCol w:w="2551"/>
        <w:gridCol w:w="349"/>
        <w:gridCol w:w="277"/>
        <w:gridCol w:w="275"/>
        <w:gridCol w:w="800"/>
      </w:tblGrid>
      <w:tr>
        <w:trPr>
          <w:trHeight w:val="561" w:hRule="atLeast"/>
        </w:trPr>
        <w:tc>
          <w:tcPr>
            <w:tcW w:w="5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ÜNİVERSİTEMİZDEKİ DERSİN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ARŞI ÜNİVERSİTEDEKİ DERSİN</w:t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IR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DERSİN ADI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mza –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Adı-Soyadı</w:t>
      </w:r>
    </w:p>
    <w:p>
      <w:pPr>
        <w:pStyle w:val="Normal"/>
        <w:ind w:left="8496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de-DE"/>
            </w:rPr>
            <w:t>YAZ OKULUNDA DİĞER ÜNİVERSİTELERDEN DERS ALMA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osyal Bilimler MYO/  …………………………………………………. Bölümü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9:00Z</dcterms:created>
  <dc:creator>EXPER</dc:creator>
  <dc:description/>
  <cp:keywords/>
  <dc:language>en-US</dc:language>
  <cp:lastModifiedBy>Lenovo</cp:lastModifiedBy>
  <cp:lastPrinted>2006-11-27T14:34:00Z</cp:lastPrinted>
  <dcterms:modified xsi:type="dcterms:W3CDTF">2025-06-12T12:09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