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ğitim Öğretim Hizmetle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vcut </w:t>
      </w:r>
      <w:r>
        <w:rPr/>
        <w:t>Öğrenci Sayıları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98"/>
        <w:gridCol w:w="698"/>
        <w:gridCol w:w="980"/>
        <w:gridCol w:w="837"/>
        <w:gridCol w:w="836"/>
        <w:gridCol w:w="842"/>
        <w:gridCol w:w="836"/>
        <w:gridCol w:w="825"/>
        <w:gridCol w:w="1098"/>
      </w:tblGrid>
      <w:tr>
        <w:trPr>
          <w:trHeight w:val="29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ız Erkek Durumuna Göre Öğrenci Sayıları</w:t>
            </w:r>
          </w:p>
        </w:tc>
      </w:tr>
      <w:tr>
        <w:trPr>
          <w:trHeight w:val="833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imin Adı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Öğretim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Öğretim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l Toplam</w:t>
            </w:r>
          </w:p>
        </w:tc>
      </w:tr>
      <w:tr>
        <w:trPr>
          <w:trHeight w:val="752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ültel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üksekokulla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titüle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lek Yüksekokullar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31 Aralık 2014tarihi itibariy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2307"/>
        <w:gridCol w:w="694"/>
        <w:gridCol w:w="752"/>
        <w:gridCol w:w="515"/>
        <w:gridCol w:w="531"/>
        <w:gridCol w:w="525"/>
        <w:gridCol w:w="522"/>
        <w:gridCol w:w="519"/>
        <w:gridCol w:w="517"/>
        <w:gridCol w:w="515"/>
      </w:tblGrid>
      <w:tr>
        <w:trPr>
          <w:trHeight w:val="368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</w:rPr>
              <w:t>Mevcut Öğrenci Sayıları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irimin Adı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ölüm/Program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. Öğretim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I.Öğretim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enel Toplam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</w:t>
            </w:r>
            <w:r>
              <w:rPr>
                <w:rFonts w:eastAsia="Calibri"/>
                <w:b/>
                <w:sz w:val="22"/>
                <w:szCs w:val="22"/>
              </w:rPr>
              <w:t>. Fakültes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akülte Toplam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eastAsia="Calibri"/>
                <w:b/>
                <w:sz w:val="22"/>
                <w:szCs w:val="22"/>
              </w:rPr>
              <w:t>Lisans (Fakülteler) Toplam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</w:t>
            </w:r>
            <w:r>
              <w:rPr>
                <w:rFonts w:eastAsia="Calibri"/>
                <w:b/>
                <w:sz w:val="22"/>
                <w:szCs w:val="22"/>
              </w:rPr>
              <w:t>.. Enstitüs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nstitü Toplam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nstitüler Topl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Meslek Yüksekokul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</w:rPr>
              <w:t>MeslekYüksekokul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Ön Lisans(Meslek Yüksekokulu)Toplam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ENEL TOPL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31 Aralık 2014tarihi itibariy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 Kontenjanlar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53"/>
        <w:gridCol w:w="1842"/>
        <w:gridCol w:w="1843"/>
        <w:gridCol w:w="1843"/>
      </w:tblGrid>
      <w:tr>
        <w:trPr/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nci Kontenjanları ve Doluluk Oranlar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irimin Ad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SS Kontenjan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SS Sonucu Yerleş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oş Ka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luluk Oran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akültel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Yüksekokull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slek Yüksekokullar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pla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31 Aralık 2024tarihi itibariy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üksek Lisans ve Doktora Programlar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49"/>
        <w:gridCol w:w="1389"/>
        <w:gridCol w:w="1250"/>
        <w:gridCol w:w="1250"/>
        <w:gridCol w:w="1069"/>
      </w:tblGrid>
      <w:tr>
        <w:trPr>
          <w:trHeight w:val="163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stitülerdeki Öğrencileri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üksek Lisans (Tezli/ Tezsiz) ve Doktora Programlarına Dağılımı</w:t>
            </w:r>
          </w:p>
        </w:tc>
      </w:tr>
      <w:tr>
        <w:trPr>
          <w:trHeight w:val="70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imin Adı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ı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üksek Lisans Yapan Sayısı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tor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pan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sı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</w:tr>
      <w:tr>
        <w:trPr>
          <w:trHeight w:val="43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zl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zsiz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31 Aralık 2024tarihi itibariy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bancı Uyruklu Öğrenci Sayısı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3060"/>
        <w:gridCol w:w="535"/>
        <w:gridCol w:w="600"/>
        <w:gridCol w:w="1320"/>
      </w:tblGrid>
      <w:tr>
        <w:trPr>
          <w:trHeight w:val="3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rimin Ad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üm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lam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31 Aralık 2024tarihi itibariy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bancı Dil Eğitimi Gören Hazırlık Sınıfı Öğrenci Sayısı ve Oranı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8"/>
        <w:gridCol w:w="603"/>
        <w:gridCol w:w="608"/>
        <w:gridCol w:w="999"/>
        <w:gridCol w:w="600"/>
        <w:gridCol w:w="604"/>
        <w:gridCol w:w="999"/>
        <w:gridCol w:w="597"/>
        <w:gridCol w:w="601"/>
        <w:gridCol w:w="999"/>
        <w:gridCol w:w="86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in Adı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Sayısı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Öğretim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Öğretim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ve II. Öğretim Toplamı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zde (%)</w:t>
            </w:r>
          </w:p>
        </w:tc>
      </w:tr>
      <w:tr>
        <w:trPr>
          <w:trHeight w:val="3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*31 Aralık 2024tarihi itibariy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Yatay ve Dikey Geçişle Üniversitemize Gelen Öğrenci Sayısı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1732"/>
        <w:gridCol w:w="1418"/>
        <w:gridCol w:w="1134"/>
      </w:tblGrid>
      <w:tr>
        <w:trPr>
          <w:trHeight w:val="576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rimin Ad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tay Geç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key Geç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31 Aralık 2024 tarihi itibariy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Üniversiteden Ayrılan Öğrenci Sayıları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087"/>
        <w:gridCol w:w="992"/>
        <w:gridCol w:w="992"/>
        <w:gridCol w:w="898"/>
        <w:gridCol w:w="803"/>
        <w:gridCol w:w="851"/>
        <w:gridCol w:w="756"/>
        <w:gridCol w:w="945"/>
      </w:tblGrid>
      <w:tr>
        <w:trPr/>
        <w:tc>
          <w:tcPr>
            <w:tcW w:w="10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Üniversiteden Ayrılan Öğrenci Sayılar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irimin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endi İsteğiyle Ayrılan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. Ücr. ve Katkı Payı Yatıramayan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aşarısızlık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Azami Sü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vamsızlı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Yüksek Öğrt. Çıkar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Yatay Geçişle Ayrılan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zun Ol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ğ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akült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Yüksekokul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slek Yüksekokul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nstitü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31 Aralık 2024 tarihi itibariy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Disiplin Cezası Alan Öğrencilerin Sayısı ve Aldıkları Cezala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275"/>
        <w:gridCol w:w="1701"/>
        <w:gridCol w:w="1134"/>
        <w:gridCol w:w="1276"/>
        <w:gridCol w:w="992"/>
      </w:tblGrid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İSİPLİN CEZASI ALAN ÖĞRENCİLERİN SAYISI VE ALDIKLARI CEZAL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Yük. Öğr. Çık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Yarıyıl Uzaklaştı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Yarıyıl Uzaklaştı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Hafta- 1 Ay Arası Uzaklaştı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ı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Uy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31 Aralık 2024 tarihi itibariy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Öğrenci Sayılarının Yıllara İtibariyle Dağılım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2126"/>
        <w:gridCol w:w="180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nci Sayılarının Yıllar İtibariyle Dağılımı(Kişi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iri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ind w:left="108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Fakült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Yüksekokul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Enstitü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eslek Yüksekokull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o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*31 Aralık 2024 tarihi itibariy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A05/SG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de-DE"/>
            </w:rPr>
            <w:t>ÖĞRENCI İŞLERI DAIRE BAŞKANLIĞI</w:t>
          </w:r>
          <w:r>
            <w:rPr>
              <w:b/>
              <w:sz w:val="28"/>
              <w:szCs w:val="28"/>
            </w:rPr>
            <w:t xml:space="preserve">   </w:t>
          </w:r>
        </w:p>
        <w:p>
          <w:pPr>
            <w:pStyle w:val="Normal"/>
            <w:spacing w:before="60" w:after="0"/>
            <w:rPr/>
          </w:pPr>
          <w:r>
            <w:rPr>
              <w:b/>
              <w:sz w:val="28"/>
              <w:szCs w:val="28"/>
            </w:rPr>
            <w:t>İFR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       Güncelleme Tarihi :06/07/2023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GD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bCs w:val="false"/>
      <w:kern w:val="2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bCs w:val="false"/>
      <w:kern w:val="2"/>
      <w:szCs w:val="24"/>
      <w:lang w:val="tr-TR"/>
    </w:rPr>
  </w:style>
  <w:style w:type="paragraph" w:styleId="ListeParagraf">
    <w:name w:val="Liste Paragraf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bCs w:val="false"/>
      <w:kern w:val="2"/>
      <w:szCs w:val="24"/>
      <w:lang w:val="tr-T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3:00Z</dcterms:created>
  <dc:creator>EXPER</dc:creator>
  <dc:description/>
  <cp:keywords/>
  <dc:language>en-US</dc:language>
  <cp:lastModifiedBy>MERAL CICEK</cp:lastModifiedBy>
  <cp:lastPrinted>2006-11-27T14:34:00Z</cp:lastPrinted>
  <dcterms:modified xsi:type="dcterms:W3CDTF">2024-06-04T15:13:00Z</dcterms:modified>
  <cp:revision>10</cp:revision>
  <dc:subject/>
  <dc:title>1) Referans :</dc:title>
</cp:coreProperties>
</file>