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3830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İŞ SAĞLIĞI VE GÜVENLİĞİ EĞİTİM KATILI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1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2:00Z</dcterms:created>
  <dc:creator>sibel</dc:creator>
  <dc:description/>
  <cp:keywords/>
  <dc:language>en-US</dc:language>
  <cp:lastModifiedBy>Microsoft hesabı</cp:lastModifiedBy>
  <cp:lastPrinted>2009-12-14T09:24:00Z</cp:lastPrinted>
  <dcterms:modified xsi:type="dcterms:W3CDTF">2023-07-09T11:34:00Z</dcterms:modified>
  <cp:revision>5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7f9cef92a99ba34427eeac81cabfb420b43f6c88ab009002435d5712d4f6d</vt:lpwstr>
  </property>
</Properties>
</file>