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804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RAMAK KALA OLAY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BİLDİRİM FORMU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8/</w:t>
          </w:r>
          <w:r>
            <w:rPr>
              <w:sz w:val="18"/>
              <w:szCs w:val="18"/>
              <w:lang w:val="de-DE"/>
            </w:rPr>
            <w:t xml:space="preserve">İSG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47:00Z</dcterms:modified>
  <cp:revision>10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e2e7403f99a12fd42f4698f322b398a67243e11ec8df54732ec49e20172fbe</vt:lpwstr>
  </property>
</Properties>
</file>