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52"/>
      </w:tblGrid>
      <w:tr>
        <w:trPr>
          <w:trHeight w:val="46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tr-TR"/>
              </w:rPr>
              <w:t xml:space="preserve">Alan Kodu (ISCED):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46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tr-TR"/>
              </w:rPr>
              <w:t>Öğrencinin Adı Soyadı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46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tr-TR"/>
              </w:rPr>
              <w:t>T.C. Kimlik No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46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tr-TR"/>
              </w:rPr>
              <w:t>Doğum Tarihi/ Yeri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46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tr-TR"/>
              </w:rPr>
              <w:t>Cinsiyeti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46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tr-TR"/>
              </w:rPr>
              <w:t xml:space="preserve">Uyruğu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46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tr-TR"/>
              </w:rPr>
              <w:t>Bölümü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46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tr-TR"/>
              </w:rPr>
              <w:t xml:space="preserve">Öğretim seviyesi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67310</wp:posOffset>
                      </wp:positionV>
                      <wp:extent cx="228600" cy="1619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5pt;margin-top:5.3pt;width:17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7310</wp:posOffset>
                      </wp:positionV>
                      <wp:extent cx="22860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8pt;margin-top:5.3pt;width:17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46935</wp:posOffset>
                      </wp:positionH>
                      <wp:positionV relativeFrom="paragraph">
                        <wp:posOffset>67310</wp:posOffset>
                      </wp:positionV>
                      <wp:extent cx="22860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05pt;margin-top:5.3pt;width:17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7035</wp:posOffset>
                      </wp:positionH>
                      <wp:positionV relativeFrom="paragraph">
                        <wp:posOffset>57785</wp:posOffset>
                      </wp:positionV>
                      <wp:extent cx="22860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05pt;margin-top:4.55pt;width:17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6"/>
                <w:szCs w:val="16"/>
                <w:lang w:val="tr-TR"/>
              </w:rPr>
              <w:t>Önlisans             Lisans             Yüksek Lisans             Doktora</w:t>
            </w:r>
          </w:p>
        </w:tc>
      </w:tr>
      <w:tr>
        <w:trPr>
          <w:trHeight w:val="46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tr-TR"/>
              </w:rPr>
              <w:t>Daha önce okuduğu yıl sayısı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46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tr-TR"/>
              </w:rPr>
              <w:t>Öğrenim başlangıcı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46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tr-TR"/>
              </w:rPr>
              <w:t>Öğrenimin bitişi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46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tr-TR"/>
              </w:rPr>
              <w:t>AKTS Kullanımı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46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tr-TR"/>
              </w:rPr>
              <w:t>Özel bakıma ihtiyacı var mı?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69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tr-TR"/>
              </w:rPr>
              <w:t>Öğrencinin Son Genel Not Ortalaması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46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tr-TR"/>
              </w:rPr>
              <w:t>Öğrencinin Misafir Olacağı Kurum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152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tr-TR"/>
              </w:rPr>
              <w:t>Öğrencinin İletişim Bilgileri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tr-TR"/>
              </w:rPr>
              <w:t>Adres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tr-TR"/>
              </w:rPr>
              <w:t>Telefon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tr-TR"/>
              </w:rPr>
              <w:t>e-mail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1131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tr-TR"/>
              </w:rPr>
              <w:t>Gidilen Üniversitedeki İletişim Bilgileri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46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tr-TR"/>
              </w:rPr>
              <w:t>Misafir Olacağı Tarih Aralığı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918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tr-TR"/>
              </w:rPr>
              <w:t>İmza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tr-TR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tabs>
              <w:tab w:val="clear" w:pos="708"/>
              <w:tab w:val="center" w:pos="2055" w:leader="none"/>
              <w:tab w:val="right" w:pos="4111" w:leader="none"/>
            </w:tabs>
            <w:jc w:val="left"/>
            <w:rPr>
              <w:rFonts w:ascii="Arial" w:hAnsi="Arial" w:cs="Arial"/>
              <w:b w:val="false"/>
              <w:b w:val="false"/>
              <w:sz w:val="18"/>
              <w:szCs w:val="18"/>
              <w:lang w:val="tr-TR"/>
            </w:rPr>
          </w:pPr>
          <w:r>
            <w:rPr>
              <w:rFonts w:cs="Arial" w:ascii="Arial" w:hAnsi="Arial"/>
              <w:b w:val="false"/>
              <w:sz w:val="18"/>
              <w:szCs w:val="18"/>
              <w:lang w:val="tr-TR"/>
            </w:rPr>
            <w:tab/>
            <w:t>HAZIRLAYAN</w:t>
            <w:tab/>
          </w:r>
        </w:p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BKK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BKK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ONAYLAYA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Birim Amiri</w:t>
          </w:r>
        </w:p>
      </w:tc>
    </w:tr>
  </w:tbl>
  <w:p>
    <w:pPr>
      <w:pStyle w:val="Normal"/>
      <w:rPr/>
    </w:pPr>
    <w:r>
      <w:rPr>
        <w:color w:val="262626"/>
        <w:sz w:val="18"/>
        <w:szCs w:val="18"/>
        <w:lang w:val="tr-TR"/>
      </w:rPr>
      <w:t>Form No: F01/ BAYÜ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ERASMUS+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ÖĞRENCİ BİLGİ FORMU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Güncelleme Tarihi: 27.06.2024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  <w:lang w:val="tr-TR"/>
            </w:rPr>
            <w:fldChar w:fldCharType="begin"/>
          </w:r>
          <w:r>
            <w:rPr>
              <w:sz w:val="18"/>
              <w:szCs w:val="18"/>
              <w:lang w:val="tr-TR"/>
            </w:rPr>
            <w:instrText xml:space="preserve"> PAGE </w:instrText>
          </w:r>
          <w:r>
            <w:rPr>
              <w:sz w:val="18"/>
              <w:szCs w:val="18"/>
              <w:lang w:val="tr-TR"/>
            </w:rPr>
            <w:fldChar w:fldCharType="separate"/>
          </w:r>
          <w:r>
            <w:rPr>
              <w:sz w:val="18"/>
              <w:szCs w:val="18"/>
              <w:lang w:val="tr-TR"/>
            </w:rPr>
            <w:t>1</w:t>
          </w:r>
          <w:r>
            <w:rPr>
              <w:sz w:val="18"/>
              <w:szCs w:val="18"/>
              <w:lang w:val="tr-TR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Uluslararası İlişkiler Ofi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45:00Z</dcterms:created>
  <dc:creator>EXPER</dc:creator>
  <dc:description/>
  <cp:keywords/>
  <dc:language>en-US</dc:language>
  <cp:lastModifiedBy>ERASMUS KOORDİNATORLUGU</cp:lastModifiedBy>
  <cp:lastPrinted>2006-11-27T14:34:00Z</cp:lastPrinted>
  <dcterms:modified xsi:type="dcterms:W3CDTF">2024-06-27T13:19:00Z</dcterms:modified>
  <cp:revision>12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