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Personelin</w:t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Ad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Soyad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bCs w:val="false"/>
                <w:sz w:val="22"/>
                <w:szCs w:val="22"/>
                <w:lang w:val="tr-TR"/>
              </w:rPr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Doğum Tarih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TCK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Adr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Cep Tel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Erasmus hareketliliği yapacağı yıl ve döne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Banka Şubes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Euro Hesap N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/>
              </w:rPr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IBAN N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Tari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tr-TR"/>
              </w:rPr>
              <w:t>İmz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tr-TR"/>
              </w:rPr>
              <w:t>NOT 1:</w:t>
            </w:r>
            <w:r>
              <w:rPr>
                <w:rFonts w:cs="Times New Roman" w:ascii="Times New Roman" w:hAnsi="Times New Roman"/>
                <w:b/>
                <w:lang w:val="tr-TR"/>
              </w:rPr>
              <w:t xml:space="preserve"> IBAN numarasının </w:t>
            </w:r>
            <w:r>
              <w:rPr>
                <w:rFonts w:cs="Times New Roman" w:ascii="Times New Roman" w:hAnsi="Times New Roman"/>
                <w:b/>
                <w:u w:val="single"/>
                <w:lang w:val="tr-TR"/>
              </w:rPr>
              <w:t>TL değil</w:t>
            </w:r>
            <w:r>
              <w:rPr>
                <w:rFonts w:cs="Times New Roman" w:ascii="Times New Roman" w:hAnsi="Times New Roman"/>
                <w:b/>
                <w:lang w:val="tr-TR"/>
              </w:rPr>
              <w:t xml:space="preserve">, EURO hesap numarası olmasına dikkat ediniz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  <w:lang w:val="tr-TR"/>
      </w:rPr>
      <w:t>Form No: F01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ERASMUS+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 xml:space="preserve">BANKA HESAP BİLDİRİM FORMU </w:t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 27.06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1</w:t>
          </w:r>
          <w:r>
            <w:rPr>
              <w:sz w:val="18"/>
              <w:szCs w:val="18"/>
              <w:lang w:val="tr-TR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Uluslararası İlişkiler Ofi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5:00Z</dcterms:created>
  <dc:creator>EXPER</dc:creator>
  <dc:description/>
  <cp:keywords/>
  <dc:language>en-US</dc:language>
  <cp:lastModifiedBy>Lenovo</cp:lastModifiedBy>
  <cp:lastPrinted>2006-11-27T14:34:00Z</cp:lastPrinted>
  <dcterms:modified xsi:type="dcterms:W3CDTF">2025-06-02T12:41:00Z</dcterms:modified>
  <cp:revision>21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2bafd2ed468effe933061e159291b27fca2e21caacc0bdacbea4ebf0fc6caa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