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97"/>
      </w:tblGrid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 xml:space="preserve">BAYBURT ÜNİVERSİTES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  <w:t>GİRİŞİMSEL OLMAYAN KLİNİK</w:t>
            </w:r>
            <w:r>
              <w:rPr>
                <w:b/>
                <w:lang w:val="tr-TR"/>
              </w:rPr>
              <w:t xml:space="preserve"> ARAŞTIRMALAR </w:t>
            </w:r>
            <w:r>
              <w:rPr>
                <w:b/>
                <w:color w:val="000000"/>
                <w:lang w:val="tr-TR"/>
              </w:rPr>
              <w:t>ETİK KURULU BAŞVURU KONTROL LİST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tr-TR"/>
        </w:rPr>
      </w:pPr>
      <w:r>
        <w:rPr>
          <w:b/>
          <w:color w:val="000000"/>
          <w:sz w:val="20"/>
          <w:szCs w:val="20"/>
          <w:lang w:val="tr-TR"/>
        </w:rPr>
      </w:r>
    </w:p>
    <w:p>
      <w:pPr>
        <w:pStyle w:val="Normal"/>
        <w:rPr>
          <w:b/>
          <w:b/>
          <w:color w:val="000000"/>
          <w:sz w:val="20"/>
          <w:szCs w:val="20"/>
          <w:lang w:val="tr-TR"/>
        </w:rPr>
      </w:pPr>
      <w:r>
        <w:rPr>
          <w:b/>
          <w:color w:val="000000"/>
          <w:sz w:val="20"/>
          <w:szCs w:val="20"/>
          <w:lang w:val="tr-TR"/>
        </w:rPr>
      </w:r>
    </w:p>
    <w:p>
      <w:pPr>
        <w:pStyle w:val="Normal"/>
        <w:rPr>
          <w:b/>
          <w:b/>
          <w:color w:val="000000"/>
          <w:sz w:val="20"/>
          <w:szCs w:val="20"/>
          <w:lang w:val="tr-TR"/>
        </w:rPr>
      </w:pPr>
      <w:r>
        <w:rPr>
          <w:b/>
          <w:color w:val="000000"/>
          <w:sz w:val="20"/>
          <w:szCs w:val="20"/>
          <w:lang w:val="tr-TR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270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EKLİ BELGEL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AM KUTUSU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vuru Dilekçesi (</w:t>
            </w:r>
            <w:r>
              <w:rPr>
                <w:b/>
                <w:bCs/>
              </w:rPr>
              <w:t>İmzalı</w:t>
            </w:r>
            <w:r>
              <w:rPr/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13857983"/>
            <w:bookmarkStart w:id="1" w:name="__Fieldmark__0_401385798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vuru Formu (</w:t>
            </w:r>
            <w:r>
              <w:rPr>
                <w:b/>
              </w:rPr>
              <w:t>T</w:t>
            </w:r>
            <w:r>
              <w:rPr>
                <w:b/>
                <w:bCs/>
              </w:rPr>
              <w:t>üm araştırmacılar tarafından ıslak imzalı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13857983"/>
            <w:bookmarkStart w:id="3" w:name="__Fieldmark__1_401385798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both"/>
              <w:rPr/>
            </w:pPr>
            <w:r>
              <w:rPr/>
              <w:t>Araştırma konusu ile ilgili 3 adet yayın örneği.</w:t>
            </w:r>
            <w:r>
              <w:rPr>
                <w:b/>
              </w:rPr>
              <w:t xml:space="preserve"> (Tam metin halinde yayınlanmış makal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13857983"/>
            <w:bookmarkStart w:id="5" w:name="__Fieldmark__2_401385798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raştırmacıların güncel özgeçmişleri.  </w:t>
            </w:r>
            <w:r>
              <w:rPr>
                <w:b/>
              </w:rPr>
              <w:t>(Her bir araştırmacı için ayrı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13857983"/>
            <w:bookmarkStart w:id="7" w:name="__Fieldmark__3_401385798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lendirilmiş Gönüllü olur formu (</w:t>
            </w:r>
            <w:r>
              <w:rPr>
                <w:b/>
              </w:rPr>
              <w:t>Ç</w:t>
            </w:r>
            <w:r>
              <w:rPr>
                <w:b/>
                <w:bCs/>
              </w:rPr>
              <w:t>alışma için özel hazırlanmış olmalı</w:t>
            </w:r>
            <w:r>
              <w:rPr/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13857983"/>
            <w:bookmarkStart w:id="9" w:name="__Fieldmark__4_401385798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nılan anket vb. formlar (</w:t>
            </w:r>
            <w:r>
              <w:rPr>
                <w:b/>
                <w:bCs/>
              </w:rPr>
              <w:t>tüm formlar eklenmelidir</w:t>
            </w:r>
            <w:r>
              <w:rPr/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13857983"/>
            <w:bookmarkStart w:id="11" w:name="__Fieldmark__5_401385798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ştırmacı etik  taahhütnamesi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13857983"/>
            <w:bookmarkStart w:id="13" w:name="__Fieldmark__6_401385798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yolojik aktivite gerektiren çalışmaların hekim nezaretinde yapılacağına dair taahhütname. </w:t>
            </w:r>
            <w:r>
              <w:rPr>
                <w:b/>
              </w:rPr>
              <w:t>(Lüzum halinde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13857983"/>
            <w:bookmarkStart w:id="15" w:name="__Fieldmark__7_401385798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sinki bildirgesi (</w:t>
            </w:r>
            <w:r>
              <w:rPr>
                <w:b/>
                <w:bCs/>
              </w:rPr>
              <w:t>Her sayfası tüm araştırmacılar tarafından imzalı</w:t>
            </w:r>
            <w:r>
              <w:rPr/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13857983"/>
            <w:bookmarkStart w:id="17" w:name="__Fieldmark__8_401385798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İyi klinik uygulamalar (İKU) kılavuzu (</w:t>
            </w:r>
            <w:r>
              <w:rPr>
                <w:b/>
                <w:bCs/>
                <w:highlight w:val="yellow"/>
              </w:rPr>
              <w:t>eğer gerekli ise tüm araştırmacılar tarafından imzalı</w:t>
            </w:r>
            <w:r>
              <w:rPr>
                <w:highlight w:val="yellow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13857983"/>
            <w:bookmarkStart w:id="19" w:name="__Fieldmark__9_401385798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İyi laboratuvar uygulamalar (İLU) kılavuzu (</w:t>
            </w:r>
            <w:r>
              <w:rPr>
                <w:b/>
                <w:bCs/>
                <w:highlight w:val="yellow"/>
              </w:rPr>
              <w:t>eğer gerekli ise tüm araştırmacılar tarafından imzalı</w:t>
            </w:r>
            <w:r>
              <w:rPr>
                <w:highlight w:val="yellow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013857983"/>
            <w:bookmarkStart w:id="21" w:name="__Fieldmark__10_401385798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  <w:sz w:val="20"/>
          <w:szCs w:val="20"/>
          <w:lang w:val="tr-TR"/>
        </w:rPr>
      </w:pPr>
      <w:r>
        <w:rPr>
          <w:b/>
          <w:bCs/>
          <w:caps/>
          <w:color w:val="000000"/>
          <w:sz w:val="20"/>
          <w:szCs w:val="20"/>
          <w:lang w:val="tr-TR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20"/>
          <w:szCs w:val="20"/>
          <w:lang w:val="tr-TR"/>
        </w:rPr>
      </w:pPr>
      <w:r>
        <w:rPr>
          <w:b/>
          <w:bCs/>
          <w:caps/>
          <w:color w:val="000000"/>
          <w:sz w:val="20"/>
          <w:szCs w:val="20"/>
          <w:lang w:val="tr-TR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sans/Doktora Öğrencisi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Gerekli değil ise siliniz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 Araştırmacı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3:22:00Z</dcterms:created>
  <dc:creator>A</dc:creator>
  <dc:description/>
  <cp:keywords/>
  <dc:language>en-US</dc:language>
  <cp:lastModifiedBy>Umut</cp:lastModifiedBy>
  <cp:lastPrinted>2019-12-11T13:24:00Z</cp:lastPrinted>
  <dcterms:modified xsi:type="dcterms:W3CDTF">2023-03-05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91c725db9558fab0e0fdc0208ba46795aad6fd2fafd5acda77b152ae95e491</vt:lpwstr>
  </property>
</Properties>
</file>