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akülte Dekan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Yönetim Kurul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3975</wp:posOffset>
                      </wp:positionV>
                      <wp:extent cx="2857500" cy="436245"/>
                      <wp:effectExtent l="14605" t="15240" r="15240" b="146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4.25pt;width:224.95pt;height:3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315</wp:posOffset>
                      </wp:positionV>
                      <wp:extent cx="2287905" cy="502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ölüm Başkanlığının üst yazı ile Dekanlığa gönder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39.55pt;mso-wrap-distance-left:2.9pt;mso-wrap-distance-right:2.9pt;mso-wrap-distance-top:2.9pt;mso-wrap-distance-bottom:2.9pt;margin-top:58.4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ölüm Başkanlığının üst yazı ile Dekanlığa gönder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3835</wp:posOffset>
                      </wp:positionV>
                      <wp:extent cx="2287905" cy="626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lık tarafından Fakülte Yönetim Kuruluna sevk ed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49.3pt;mso-wrap-distance-left:2.9pt;mso-wrap-distance-right:2.9pt;mso-wrap-distance-top:2.9pt;mso-wrap-distance-bottom:2.9pt;margin-top:116.0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lık tarafından Fakülte Yönetim Kuruluna sevk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2715</wp:posOffset>
                      </wp:positionV>
                      <wp:extent cx="768350" cy="3204845"/>
                      <wp:effectExtent l="14605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05080" cy="768600"/>
                              </a:xfrm>
                              <a:prstGeom prst="bentConnector3">
                                <a:avLst>
                                  <a:gd name="adj1" fmla="val 572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0.55pt;margin-top:10.55pt;width:60.45pt;height:252.2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30</wp:posOffset>
                      </wp:positionV>
                      <wp:extent cx="1270" cy="216535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2.9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9540</wp:posOffset>
                      </wp:positionV>
                      <wp:extent cx="1270" cy="21653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0.2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08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0.4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9215</wp:posOffset>
                      </wp:positionV>
                      <wp:extent cx="828040" cy="828040"/>
                      <wp:effectExtent l="14605" t="14605" r="15240" b="1524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71.4pt;margin-top:5.4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5730</wp:posOffset>
                      </wp:positionV>
                      <wp:extent cx="1270" cy="72390"/>
                      <wp:effectExtent l="43180" t="14605" r="419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9.9pt;width:0.1pt;height: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7465</wp:posOffset>
                      </wp:positionV>
                      <wp:extent cx="1440180" cy="1115695"/>
                      <wp:effectExtent l="23495" t="19050" r="24130" b="18415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15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yazısının tebliğ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" stroked="t" o:allowincell="t" style="position:absolute;margin-left:47.15pt;margin-top:2.95pt;width:113.35pt;height:8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yazısının tebliğ ed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05510</wp:posOffset>
                      </wp:positionV>
                      <wp:extent cx="1332230" cy="581660"/>
                      <wp:effectExtent l="14605" t="14605" r="15240" b="1524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öğretim elemanından ayrılış tarihinin talep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71.3pt;width:104.85pt;height: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öğretim elemanından ayrılış tarihinin talep 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3210</wp:posOffset>
                      </wp:positionV>
                      <wp:extent cx="410210" cy="528955"/>
                      <wp:effectExtent l="43180" t="14605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24880" cy="410400"/>
                              </a:xfrm>
                              <a:prstGeom prst="bentConnector3">
                                <a:avLst>
                                  <a:gd name="adj1" fmla="val -82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2.65pt;width:32.2pt;height:41.3pt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99995</wp:posOffset>
                      </wp:positionV>
                      <wp:extent cx="1960880" cy="476885"/>
                      <wp:effectExtent l="14605" t="15240" r="15240" b="1460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477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yrılış tarihi ve hazırlanan evrak Rektörlüğe bildi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Rectangle 4" stroked="t" o:allowincell="t" style="position:absolute;margin-left:1.25pt;margin-top:196.85pt;width:154.35pt;height:37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yrılış tarihi ve hazırlanan evrak Rektörlüğe bildi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515745</wp:posOffset>
                      </wp:positionV>
                      <wp:extent cx="1270" cy="21653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19.3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253615</wp:posOffset>
                      </wp:positionV>
                      <wp:extent cx="1270" cy="216535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77.4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</w:t>
            </w:r>
            <w:r>
              <w:rPr>
                <w:sz w:val="18"/>
                <w:szCs w:val="22"/>
                <w:lang w:val="tr-TR"/>
              </w:rPr>
              <w:t>Evet</w:t>
              <w:tab/>
              <w:t>Hayır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52600</wp:posOffset>
                      </wp:positionV>
                      <wp:extent cx="1389380" cy="49339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İlişik kesme evrakı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8.85pt;mso-wrap-distance-left:2.9pt;mso-wrap-distance-right:2.9pt;mso-wrap-distance-top:2.9pt;mso-wrap-distance-bottom:2.9pt;margin-top:138pt;mso-position-vertical-relative:text;margin-left:-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İlişik kesme evrakı hazırlan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 yetiştirilmesi amacıyla üniversitelerin araştırma görevlisi kadroları, araştırma veya doktora çalışmaları yaptırmak üzere başka bir üniversiteye, Yükseköğretim Kurulunca geçici olarak tahsis edilebilirle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Fakülte Yönetim Kurulu aldığı karar neticesinde olumsuz karar verdiğinde görevlendirme gerçekleştirilmez ve ilgili öğretim elemanına bilgi verilir. Görüş olumlu ise karar yazısı Fakülte Sekreterliğine iletilir.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Fakülte Sekreterliği ilgili öğretim elemanının ayrılış tarihiyle birlikte; Personel nakil bildirimi, kefalet senedi, ilişik kesme belgesi ve SGK işten ayrılış belgesi hazırlayarak Rektörlüğe ile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  <w:t>2547 sayılı yükseköğretim kanunu</w:t>
            </w:r>
            <w:r>
              <w:rPr>
                <w:bCs w:val="false"/>
                <w:sz w:val="10"/>
                <w:szCs w:val="24"/>
                <w:lang w:val="tr-TR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  <w:t>35. Madde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0"/>
                <w:szCs w:val="24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  <w:t>Başvuru dilekçes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  <w:lang w:val="tr-TR"/>
              </w:rPr>
              <w:t>Fakülte Yönetim Kurulu karar yazıs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İlişik kesme evrak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35. MADDE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9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3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50:00Z</dcterms:modified>
  <cp:revision>20</cp:revision>
  <dc:subject/>
  <dc:title>1) Referans :</dc:title>
</cp:coreProperties>
</file>