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843"/>
        <w:gridCol w:w="1559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Maaş mutemed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 Birim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PDB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PDB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Maaş mutemed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Maaş mutemed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lang w:val="tr-TR"/>
              </w:rPr>
              <w:object w:dxaOrig="5592" w:dyaOrig="86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2.6pt;height:421.75pt" filled="f" o:ole="">
                  <v:imagedata r:id="rId3" o:title=""/>
                </v:shape>
                <o:OLEObject Type="Embed" ProgID="" ShapeID="ole_rId2" DrawAspect="Content" ObjectID="_1284688174" r:id="rId2"/>
              </w:objec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er ayın 15’i İle bir sonraki ayın 14’ü arasında terfi alan personel listesi hazırlanı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azırlanan Terfi listeleri Personel Daire Başkanının onayına sunulu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erfiler onaylandı ise,</w:t>
            </w:r>
          </w:p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bCs w:val="false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bCs w:val="false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Onaylanan Terfi listeleri ilgili birimlere gönderili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r-TR"/>
              </w:rPr>
              <w:t>Her birim ilgili personellerin derece/kademe ve kıdem terfilerini KBS sistemi kayıtlarına işle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onuyla ilgili evraklar ilgili personellerin özlük dosyasına konulur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547 Sayılı Yükseköğretim Kanunu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rFonts w:eastAsia="Arial"/>
                <w:sz w:val="20"/>
                <w:lang w:val="tr-TR"/>
              </w:rPr>
              <w:t xml:space="preserve"> </w:t>
            </w:r>
            <w:r>
              <w:rPr>
                <w:sz w:val="20"/>
                <w:lang w:val="tr-TR"/>
              </w:rPr>
              <w:t>657 Sayılı Devlet Memurları Kanunu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rFonts w:eastAsia="Arial"/>
                <w:sz w:val="20"/>
                <w:lang w:val="tr-TR"/>
              </w:rPr>
              <w:t xml:space="preserve"> </w:t>
            </w:r>
            <w:r>
              <w:rPr>
                <w:sz w:val="20"/>
                <w:lang w:val="tr-TR"/>
              </w:rPr>
              <w:t>İlgili Mevzuatla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TERFİ İŞLEMLER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53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Mühendislik Fakültesi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7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7:06:00Z</dcterms:modified>
  <cp:revision>24</cp:revision>
  <dc:subject/>
  <dc:title>1) Referans :</dc:title>
</cp:coreProperties>
</file>