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84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aşınır Kayıt Kontrol Yetkil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928" w:dyaOrig="8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4pt;height:437.15pt" filled="f" o:ole="">
                  <v:imagedata r:id="rId3" o:title=""/>
                </v:shape>
                <o:OLEObject Type="Embed" ProgID="" ShapeID="ole_rId2" DrawAspect="Content" ObjectID="_1879814578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r çıkış talebi ile işlem başl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im taşınır istek belgesi düzen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Kabul edilmesine yönelik karar ver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uygun değilse, ilgili birime iade ed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uyguns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lim alan birim taşınır devir işlem fişi 2 nüsha olarak düzenlenir. (1.ci nüshası çıkış yapan birime gönderilir 2.ci nüshası birimde kalı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ind w:right="-105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üzenlenen Taşınır işlem Fişleri ilgili birimlere gönderilir ve malzeme gruplarına göre kaydedilir.</w:t>
            </w:r>
          </w:p>
          <w:p>
            <w:pPr>
              <w:pStyle w:val="NormalWeb"/>
              <w:spacing w:before="0" w:after="0"/>
              <w:ind w:right="-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ind w:right="-105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vrakların birer sureti dosyalanır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S Taşınır Kayıt ve Yönetim Sistemi (TKY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YS Modülü/Parasal Sınırlar ve Oranlar Hakkında Genel Tebliğ (2014/1- 28893R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VİR ÇIKIŞ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4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38:00Z</dcterms:modified>
  <cp:revision>32</cp:revision>
  <dc:subject/>
  <dc:title>1) Referans :</dc:title>
</cp:coreProperties>
</file>