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2410"/>
        <w:gridCol w:w="1701"/>
      </w:tblGrid>
      <w:tr>
        <w:trPr>
          <w:trHeight w:val="4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taj Komisyon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Staj Komisyon Başkanı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kreter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18110</wp:posOffset>
                      </wp:positionV>
                      <wp:extent cx="2419985" cy="822960"/>
                      <wp:effectExtent l="16510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920" cy="82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iyer Kapısı üzerinden yapılan başvurunun olumlu sonuçlanmasının ardından öğrenci ÖBS üzerinden staj başvurusunda bulun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.8pt;margin-top:9.3pt;width:190.5pt;height:64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iyer Kapısı üzerinden yapılan başvurunun olumlu sonuçlanmasının ardından öğrenci ÖBS üzerinden staj başvurusunda bulun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7630</wp:posOffset>
                      </wp:positionH>
                      <wp:positionV relativeFrom="paragraph">
                        <wp:posOffset>137795</wp:posOffset>
                      </wp:positionV>
                      <wp:extent cx="1270" cy="288925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0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6.9pt;margin-top:10.85pt;width:0.1pt;height:22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90170</wp:posOffset>
                      </wp:positionV>
                      <wp:extent cx="398780" cy="4431030"/>
                      <wp:effectExtent l="15875" t="0" r="47625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4039200" cy="399240"/>
                              </a:xfrm>
                              <a:prstGeom prst="bentConnector3">
                                <a:avLst>
                                  <a:gd name="adj1" fmla="val -9715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7.1pt;margin-top:7.15pt;width:31.4pt;height:317.95pt;rotation:27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81940</wp:posOffset>
                      </wp:positionH>
                      <wp:positionV relativeFrom="paragraph">
                        <wp:posOffset>119380</wp:posOffset>
                      </wp:positionV>
                      <wp:extent cx="2187575" cy="6032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7575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misyon Başkan gerekli incelemeleri yap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2.25pt;height:47.5pt;mso-wrap-distance-left:9.05pt;mso-wrap-distance-right:9.05pt;mso-wrap-distance-top:0pt;mso-wrap-distance-bottom:0pt;margin-top:9.4pt;mso-position-vertical-relative:text;margin-left:22.2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misyon Başkan gerekli incelemeleri yap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685</wp:posOffset>
                      </wp:positionH>
                      <wp:positionV relativeFrom="paragraph">
                        <wp:posOffset>48260</wp:posOffset>
                      </wp:positionV>
                      <wp:extent cx="1270" cy="288925"/>
                      <wp:effectExtent l="46990" t="635" r="476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5pt;margin-top:3.8pt;width:0.1pt;height:22.7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20650</wp:posOffset>
                      </wp:positionV>
                      <wp:extent cx="828040" cy="82804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828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addi hata var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83.6pt;margin-top:9.5pt;width:65.15pt;height:65.1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ddi hata var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02870</wp:posOffset>
                      </wp:positionV>
                      <wp:extent cx="313055" cy="534035"/>
                      <wp:effectExtent l="47625" t="0" r="1587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34240" cy="313560"/>
                              </a:xfrm>
                              <a:prstGeom prst="bentConnector3">
                                <a:avLst>
                                  <a:gd name="adj1" fmla="val 49966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8.1pt;width:24.6pt;height:42pt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13970</wp:posOffset>
                      </wp:positionV>
                      <wp:extent cx="193675" cy="476885"/>
                      <wp:effectExtent l="15875" t="0" r="4762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77000" cy="194040"/>
                              </a:xfrm>
                              <a:prstGeom prst="bentConnector3">
                                <a:avLst>
                                  <a:gd name="adj1" fmla="val 49924"/>
                                </a:avLst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1.1pt;width:15.25pt;height:37.5pt;flip:x;rotation:90" type="_x0000_t34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</w:t>
            </w:r>
            <w:r>
              <w:rPr>
                <w:sz w:val="18"/>
                <w:szCs w:val="18"/>
                <w:lang w:val="tr-TR"/>
              </w:rPr>
              <w:t>Kabul                                              Ret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10795</wp:posOffset>
                      </wp:positionV>
                      <wp:extent cx="1189990" cy="144462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990" cy="1444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Öğrenci onaylanan staj formunu staj yapacağı kuruma onaylatarak dekanlığa bildi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93.7pt;height:113.75pt;mso-wrap-distance-left:9.05pt;mso-wrap-distance-right:9.05pt;mso-wrap-distance-top:0pt;mso-wrap-distance-bottom:0pt;margin-top:-0.8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Öğrenci onaylanan staj formunu staj yapacağı kuruma onaylatarak dekanlığa bildi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-11430</wp:posOffset>
                      </wp:positionV>
                      <wp:extent cx="926465" cy="139700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1397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nin  ÖBS üzerinden tekrar başvuru yapması gerekmekted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72.95pt;height:110pt;mso-wrap-distance-left:9.05pt;mso-wrap-distance-right:9.05pt;mso-wrap-distance-top:0pt;mso-wrap-distance-bottom:0pt;margin-top:-0.9pt;mso-position-vertical-relative:text;margin-left:1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nin  ÖBS üzerinden tekrar başvuru yapması gerekmekted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5885</wp:posOffset>
                      </wp:positionH>
                      <wp:positionV relativeFrom="paragraph">
                        <wp:posOffset>858520</wp:posOffset>
                      </wp:positionV>
                      <wp:extent cx="1176655" cy="1247775"/>
                      <wp:effectExtent l="16510" t="16510" r="15875" b="15875"/>
                      <wp:wrapNone/>
                      <wp:docPr id="11" name="Oval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1247760"/>
                              </a:xfrm>
                              <a:custGeom>
                                <a:avLst/>
                                <a:gdLst>
                                  <a:gd name="textAreaLeft" fmla="*/ 32400 w 667080"/>
                                  <a:gd name="textAreaRight" fmla="*/ 634680 w 667080"/>
                                  <a:gd name="textAreaTop" fmla="*/ 32400 h 707400"/>
                                  <a:gd name="textAreaBottom" fmla="*/ 675000 h 7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0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305"/>
                                    </a:lnTo>
                                    <a:arcTo wR="3600" hR="3600" stAng="10800000" swAng="-5400000"/>
                                    <a:lnTo>
                                      <a:pt x="18000" y="2290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tr-TR" w:bidi="ar-SA"/>
                                    </w:rPr>
                                    <w:t>Öğrencinin onaylı staj başvuru formunu EBYS üzerinden Sağlık Kültür Spor Daire Başkanlığına bildir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Oval 18" fillcolor="white" stroked="t" o:allowincell="t" style="position:absolute;margin-left:7.55pt;margin-top:67.6pt;width:92.6pt;height:98.2pt;mso-wrap-style:squar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>Öğrencinin onaylı staj başvuru formunu EBYS üzerinden Sağlık Kültür Spor Daire Başkanlığına bildir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77495</wp:posOffset>
                      </wp:positionV>
                      <wp:extent cx="1270" cy="581660"/>
                      <wp:effectExtent l="46990" t="635" r="476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821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2pt;margin-top:21.85pt;width:0.1pt;height:45.8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onaylanan staj başvurusunu ÖBS üzerinden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Başkanı gerekli incelemeleri yapa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misyon Başkanı öğrencinin başvurusunu onaylar yada reddede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 reddedilen başvurusunu güncelleyebilir. Onaylanan başvurusunu ise staj yapacağı kuruma onaylatarak Dekanlığ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staj yapacak olan öğrencinin sigorta giriş işlemlerinin yapılması amacıyla başvuruyu Sağlık Kültür Spor Daire Başkanlığına bildir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1</w:t>
            </w:r>
            <w:r>
              <w:rPr/>
              <w:t xml:space="preserve"> </w:t>
            </w:r>
            <w:r>
              <w:rPr>
                <w:sz w:val="18"/>
                <w:szCs w:val="18"/>
                <w:lang w:val="tr-TR"/>
              </w:rPr>
              <w:t>Bayburt üniversitesi Önlisans ve lisans eğitim-öğretim yönetmeliği madde 31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İlgili Birim Personeli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BYT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b/>
              <w:bCs w:val="false"/>
              <w:sz w:val="18"/>
              <w:szCs w:val="18"/>
              <w:lang w:val="tr-TR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bCs w:val="false"/>
              <w:sz w:val="18"/>
              <w:szCs w:val="18"/>
              <w:lang w:val="tr-TR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  <w:lang w:val="tr-TR"/>
            </w:rPr>
          </w:pPr>
          <w:r>
            <w:rPr>
              <w:rFonts w:eastAsia="Arial"/>
              <w:bCs w:val="false"/>
              <w:sz w:val="18"/>
              <w:szCs w:val="18"/>
              <w:lang w:val="tr-TR"/>
            </w:rPr>
            <w:t xml:space="preserve"> </w:t>
          </w:r>
          <w:r>
            <w:rPr>
              <w:bCs w:val="false"/>
              <w:sz w:val="18"/>
              <w:szCs w:val="18"/>
              <w:lang w:val="tr-TR"/>
            </w:rPr>
            <w:t>Birim Amiri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STAJ İŞLEMLERİ (İSTEĞE BAĞLI) 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7/İT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9.07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İnsan ve Toplum Bilimleri Fakültesi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41:00Z</dcterms:created>
  <dc:creator>EXPER</dc:creator>
  <dc:description/>
  <cp:keywords/>
  <dc:language>en-US</dc:language>
  <cp:lastModifiedBy>Windows Kullanıcısı</cp:lastModifiedBy>
  <cp:lastPrinted>2019-03-27T11:12:00Z</cp:lastPrinted>
  <dcterms:modified xsi:type="dcterms:W3CDTF">2024-07-19T10:09:00Z</dcterms:modified>
  <cp:revision>22</cp:revision>
  <dc:subject/>
  <dc:title>1) Referans :</dc:title>
</cp:coreProperties>
</file>