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2835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Fakülte/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Yüksekokul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Ortak Dersler 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ODB Öğretim Elem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21920</wp:posOffset>
                      </wp:positionV>
                      <wp:extent cx="2367915" cy="431800"/>
                      <wp:effectExtent l="16510" t="16510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080" cy="43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öğrenim gördüğü bölüm başkanlığına başvuruda bulu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9pt;margin-top:9.6pt;width:186.4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öğrenim gördüğü bölüm başkanlığına başvuruda bulu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1755</wp:posOffset>
                      </wp:positionV>
                      <wp:extent cx="1270" cy="4495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0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9.6pt;margin-top:5.65pt;width:0.1pt;height:35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71755</wp:posOffset>
                      </wp:positionV>
                      <wp:extent cx="468630" cy="345821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162240" cy="469080"/>
                              </a:xfrm>
                              <a:prstGeom prst="bentConnector3">
                                <a:avLst>
                                  <a:gd name="adj1" fmla="val -937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6.5pt;margin-top:5.7pt;width:36.9pt;height:248.9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6985</wp:posOffset>
                      </wp:positionV>
                      <wp:extent cx="2323465" cy="5473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3465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Başvuru Formunun danışman ve Bölüm Başkanına yönlendi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2.95pt;height:43.1pt;mso-wrap-distance-left:9.05pt;mso-wrap-distance-right:9.05pt;mso-wrap-distance-top:0pt;mso-wrap-distance-bottom:0pt;margin-top:0.55pt;mso-position-vertical-relative:text;margin-left:1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Başvuru Formunun danışman ve Bölüm Başkanına yönlendi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40640</wp:posOffset>
                      </wp:positionV>
                      <wp:extent cx="1270" cy="28892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85pt;margin-top:3.2pt;width:0.1pt;height:22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2885</wp:posOffset>
                      </wp:positionH>
                      <wp:positionV relativeFrom="paragraph">
                        <wp:posOffset>60960</wp:posOffset>
                      </wp:positionV>
                      <wp:extent cx="2294255" cy="1038860"/>
                      <wp:effectExtent l="39370" t="17780" r="38735" b="18415"/>
                      <wp:wrapNone/>
                      <wp:docPr id="6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4280" cy="1038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aşvuru uygunluğuna karar v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22" fillcolor="white" stroked="t" o:allowincell="t" style="position:absolute;margin-left:17.55pt;margin-top:4.8pt;width:180.6pt;height:81.7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aşvuru uygunluğuna karar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jc w:val="center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795</wp:posOffset>
                      </wp:positionV>
                      <wp:extent cx="1270" cy="503555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40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85pt;margin-top:0.85pt;width:0.05pt;height:39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69850</wp:posOffset>
                      </wp:positionV>
                      <wp:extent cx="1270" cy="548005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8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6pt;margin-top:5.5pt;width:0.1pt;height:43.1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</w:t>
            </w:r>
            <w:r>
              <w:rPr>
                <w:sz w:val="20"/>
                <w:szCs w:val="20"/>
              </w:rPr>
              <w:t>Kabul                                             Re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82395</wp:posOffset>
                      </wp:positionH>
                      <wp:positionV relativeFrom="paragraph">
                        <wp:posOffset>3810</wp:posOffset>
                      </wp:positionV>
                      <wp:extent cx="1106170" cy="447675"/>
                      <wp:effectExtent l="15875" t="16510" r="16510" b="15875"/>
                      <wp:wrapNone/>
                      <wp:docPr id="9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28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gi ver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9" fillcolor="white" stroked="t" o:allowincell="t" style="position:absolute;margin-left:108.85pt;margin-top:0.3pt;width:87.05pt;height:35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gi v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27940</wp:posOffset>
                      </wp:positionV>
                      <wp:extent cx="1339850" cy="7505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ınava girecek öğrencilerin listesinin ODB Başkanlığına ilet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05.5pt;height:59.1pt;mso-wrap-distance-left:9.05pt;mso-wrap-distance-right:9.05pt;mso-wrap-distance-top:0pt;mso-wrap-distance-bottom:0pt;margin-top:-2.2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ınava girecek öğrencilerin listesinin ODB Başkanlığına ilet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8895</wp:posOffset>
                      </wp:positionV>
                      <wp:extent cx="1270" cy="286385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5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3.85pt;width:0.05pt;height:22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-18415</wp:posOffset>
                      </wp:positionV>
                      <wp:extent cx="2536825" cy="56959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82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ODB Başkanlığı tarafından sınavların tarihi ve yerinin ilgili birime bildi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9.75pt;height:44.85pt;mso-wrap-distance-left:9.05pt;mso-wrap-distance-right:9.05pt;mso-wrap-distance-top:0pt;mso-wrap-distance-bottom:0pt;margin-top:-1.4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ODB Başkanlığı tarafından sınavların tarihi ve yerinin ilgili birime bildi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7465</wp:posOffset>
                      </wp:positionV>
                      <wp:extent cx="1270" cy="286385"/>
                      <wp:effectExtent l="46990" t="635" r="476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6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2.95pt;width:0.05pt;height:22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30810</wp:posOffset>
                      </wp:positionV>
                      <wp:extent cx="2534285" cy="3854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ınavın uygulanması ve forma işlen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9.55pt;height:30.35pt;mso-wrap-distance-left:9.05pt;mso-wrap-distance-right:9.05pt;mso-wrap-distance-top:0pt;mso-wrap-distance-bottom:0pt;margin-top:10.3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ınavın uygulanması ve forma işlen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540</wp:posOffset>
                      </wp:positionV>
                      <wp:extent cx="1270" cy="254635"/>
                      <wp:effectExtent l="46990" t="635" r="476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4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0.2pt;width:0.05pt;height:20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64135</wp:posOffset>
                      </wp:positionV>
                      <wp:extent cx="2534285" cy="4864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428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Formun onaylanıp Dekanlığa/Müdürlüğe gönderil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9.55pt;height:38.3pt;mso-wrap-distance-left:9.05pt;mso-wrap-distance-right:9.05pt;mso-wrap-distance-top:0pt;mso-wrap-distance-bottom:0pt;margin-top:5.05pt;mso-position-vertical-relative:text;margin-left:-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Formun onaylanıp Dekanlığa/Müdürlüğe gönderil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56515</wp:posOffset>
                      </wp:positionV>
                      <wp:extent cx="1270" cy="252730"/>
                      <wp:effectExtent l="46990" t="635" r="476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4.45pt;width:0.05pt;height:19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47955</wp:posOffset>
                      </wp:positionV>
                      <wp:extent cx="2420620" cy="375920"/>
                      <wp:effectExtent l="15875" t="15875" r="16510" b="17145"/>
                      <wp:wrapNone/>
                      <wp:docPr id="18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0640" cy="37584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Notun sisteme kaydedil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ID="Oval 18" fillcolor="white" stroked="t" o:allowincell="t" style="position:absolute;margin-left:0.75pt;margin-top:11.65pt;width:190.55pt;height:29.55pt;mso-wrap-style:square;v-text-anchor:middle;mso-position-horizontal-relative:margin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Notun sisteme kayded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6225</wp:posOffset>
                      </wp:positionV>
                      <wp:extent cx="1597660" cy="342900"/>
                      <wp:effectExtent l="15875" t="15875" r="16510" b="165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5pt;margin-top:21.75pt;width:125.7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1910</wp:posOffset>
                      </wp:positionV>
                      <wp:extent cx="1270" cy="234950"/>
                      <wp:effectExtent l="46990" t="635" r="4762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6pt;margin-top:3.3pt;width:0.05pt;height:18.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tr-TR"/>
              </w:rPr>
              <w:t>Mezun olmak için en fazla 3 dersi olup Mezuniyet Sınavına başvuru hakkı olan öğrenciler öğrenim gördüğü bölümün Bölüm Sekreterliğine başvuru yapa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Bölüm Sekreterliği öğrenciyi başvurunun uygunluğunun kontrolü için Mezuniyet Sınavı Başvuru Formu ile birlikte danışman ve Bölüm Başkanına yön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Bölüm başkanlığı başvurunun uygunluğu hakkında karar vererek sınava girecek öğrencilerin listesini ilgili birimlere iletir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ODB Başkanlığı tarafından akademik takvimde belirtilen tarihlere uygun şekilde sınav programı hazırlanır ve ilgili birime gönderil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DB Öğretim Elemanı tarafından öğrenci ilgili tarihte sınava alınır. Sınav notu Mezuniyet Sınavı Not Bildirim Formuna işlenerek ilgili bölüm başkanlığına v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lığı onaylar ve dekanlığa/müdürlüğe gönd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 Daire Başkanlığına bildirilen not sisteme kayded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Mezuniyet Sınavı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Mezuniyet Sınavı Not Bildirim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-Gelen Evra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5-</w:t>
            </w:r>
            <w:r>
              <w:rPr>
                <w:sz w:val="18"/>
                <w:szCs w:val="18"/>
              </w:rPr>
              <w:t>Giden Evr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2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>MEZUNİYET SINAVI</w:t>
          </w:r>
        </w:p>
        <w:p>
          <w:pPr>
            <w:pStyle w:val="Normal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eastAsia="Arial"/>
              <w:b/>
              <w:bCs w:val="false"/>
              <w:sz w:val="28"/>
              <w:szCs w:val="28"/>
              <w:lang w:val="tr-TR"/>
            </w:rPr>
            <w:t xml:space="preserve"> </w:t>
          </w:r>
          <w:r>
            <w:rPr>
              <w:b/>
              <w:bCs w:val="false"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7/ODB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9.11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Ortak Dersler Bölümü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9:00Z</dcterms:created>
  <dc:creator>EXPER</dc:creator>
  <dc:description/>
  <cp:keywords/>
  <dc:language>en-US</dc:language>
  <cp:lastModifiedBy>Ayşegül KAYAR MUSLU</cp:lastModifiedBy>
  <cp:lastPrinted>2019-03-27T11:12:00Z</cp:lastPrinted>
  <dcterms:modified xsi:type="dcterms:W3CDTF">2024-11-19T07:49:00Z</dcterms:modified>
  <cp:revision>29</cp:revision>
  <dc:subject/>
  <dc:title>1) Referans :</dc:title>
</cp:coreProperties>
</file>