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7"/>
        <w:gridCol w:w="2301"/>
        <w:gridCol w:w="1726"/>
      </w:tblGrid>
      <w:tr>
        <w:trPr>
          <w:trHeight w:val="7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ı Adımlar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üman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lgi İşlem Daire Başkanlığ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eb-Yazılım Grubu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aire Başkanı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eb - Yazılım Grubu, İlgili Birim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240</wp:posOffset>
                      </wp:positionV>
                      <wp:extent cx="2533650" cy="698500"/>
                      <wp:effectExtent l="14605" t="14605" r="15240" b="15240"/>
                      <wp:wrapNone/>
                      <wp:docPr id="1" name="Akış Çizelgesi: Sonlandır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984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 dışından veya birim içinden EBYS üzerinden talep ge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15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1" stroked="t" o:allowincell="t" style="position:absolute;margin-left:7.45pt;margin-top:1.2pt;width:199.45pt;height:5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 dışından veya birim içinden EBYS üzerinden talep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5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56515</wp:posOffset>
                      </wp:positionV>
                      <wp:extent cx="1270" cy="39878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9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65pt;margin-top:4.45pt;width:0.1pt;height:3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8735</wp:posOffset>
                      </wp:positionV>
                      <wp:extent cx="1865630" cy="1115060"/>
                      <wp:effectExtent l="27940" t="17145" r="2857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111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yazılım geliştirmeye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25pt;margin-top:3.05pt;width:146.85pt;height:87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yazılım geliştirmeye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0640</wp:posOffset>
                      </wp:positionV>
                      <wp:extent cx="546735" cy="6718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 iptal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05pt;height:52.9pt;mso-wrap-distance-left:9.05pt;mso-wrap-distance-right:9.05pt;mso-wrap-distance-top:0pt;mso-wrap-distance-bottom:0pt;margin-top:3.2pt;mso-position-vertical-relative:text;margin-left:2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 iptal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HAYIR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46355</wp:posOffset>
                      </wp:positionV>
                      <wp:extent cx="464185" cy="10795"/>
                      <wp:effectExtent l="635" t="34290" r="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4400" cy="1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3.65pt;width:36.5pt;height:0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14935</wp:posOffset>
                      </wp:positionV>
                      <wp:extent cx="7620" cy="285750"/>
                      <wp:effectExtent l="3810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8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9.05pt;width:0.55pt;height:22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0325</wp:posOffset>
                      </wp:positionV>
                      <wp:extent cx="2277110" cy="532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 ekibi kurulur. İhtiyaçla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41.9pt;mso-wrap-distance-left:9.05pt;mso-wrap-distance-right:9.05pt;mso-wrap-distance-top:0pt;mso-wrap-distance-bottom:0pt;margin-top:4.7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 ekibi kurulur. İhtiyaçla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70485</wp:posOffset>
                      </wp:positionV>
                      <wp:extent cx="7620" cy="285750"/>
                      <wp:effectExtent l="38100" t="635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8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5.55pt;width:0.55pt;height:22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9050</wp:posOffset>
                      </wp:positionV>
                      <wp:extent cx="2277110" cy="6559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yi talep eden personel veya birim ile analiz görüşmeler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5pt;mso-wrap-distance-left:9.05pt;mso-wrap-distance-right:9.05pt;mso-wrap-distance-top:0pt;mso-wrap-distance-bottom:0pt;margin-top:-1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yi talep eden personel veya birim ile analiz görüşmeler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0810</wp:posOffset>
                      </wp:positionV>
                      <wp:extent cx="7620" cy="285750"/>
                      <wp:effectExtent l="38100" t="635" r="406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" cy="28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10.3pt;width:0.6pt;height:22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8420</wp:posOffset>
                      </wp:positionV>
                      <wp:extent cx="2277110" cy="4432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 kodlanmaya ba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34.9pt;mso-wrap-distance-left:9.05pt;mso-wrap-distance-right:9.05pt;mso-wrap-distance-top:0pt;mso-wrap-distance-bottom:0pt;margin-top:4.6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 kodlanmaya ba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7620" cy="285750"/>
                      <wp:effectExtent l="38100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8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.55pt;height:22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6675</wp:posOffset>
                      </wp:positionV>
                      <wp:extent cx="2277110" cy="5194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z görüşmelerine ara ara deva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40.9pt;mso-wrap-distance-left:9.05pt;mso-wrap-distance-right:9.05pt;mso-wrap-distance-top:0pt;mso-wrap-distance-bottom:0pt;margin-top:5.2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z görüşmelerine ara ara deva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75565</wp:posOffset>
                      </wp:positionV>
                      <wp:extent cx="1270" cy="39878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9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5.95pt;width:0.1pt;height:3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2065</wp:posOffset>
                      </wp:positionV>
                      <wp:extent cx="2277110" cy="3670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zılım test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28.9pt;mso-wrap-distance-left:9.05pt;mso-wrap-distance-right:9.05pt;mso-wrap-distance-top:0pt;mso-wrap-distance-bottom:0pt;margin-top:-0.9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zılım test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5405</wp:posOffset>
                      </wp:positionV>
                      <wp:extent cx="1270" cy="788035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88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5.15pt;width:0.05pt;height:61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65405</wp:posOffset>
                      </wp:positionV>
                      <wp:extent cx="338455" cy="1270"/>
                      <wp:effectExtent l="0" t="42545" r="63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8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5.15pt;width:26.5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5400</wp:posOffset>
                      </wp:positionV>
                      <wp:extent cx="1270" cy="398780"/>
                      <wp:effectExtent l="41910" t="635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2pt;width:0.1pt;height:3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9215</wp:posOffset>
                      </wp:positionV>
                      <wp:extent cx="1865630" cy="1143635"/>
                      <wp:effectExtent l="27940" t="17780" r="28575" b="171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1143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yına alınmaya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5pt;margin-top:5.45pt;width:146.85pt;height:90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yına alınmaya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785</wp:posOffset>
                      </wp:positionV>
                      <wp:extent cx="685800" cy="8794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ep edilen iyileşt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pt;height:69.25pt;mso-wrap-distance-left:9.05pt;mso-wrap-distance-right:9.05pt;mso-wrap-distance-top:0pt;mso-wrap-distance-bottom:0pt;margin-top:4.55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ep edilen iyileşt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HAY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00965</wp:posOffset>
                      </wp:positionV>
                      <wp:extent cx="324485" cy="11430"/>
                      <wp:effectExtent l="635" t="34925" r="0" b="400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1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7.95pt;width:25.55pt;height:0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85725</wp:posOffset>
                      </wp:positionV>
                      <wp:extent cx="1270" cy="379095"/>
                      <wp:effectExtent l="41910" t="635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6.75pt;width:0.05pt;height:29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KABU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8745</wp:posOffset>
                      </wp:positionV>
                      <wp:extent cx="2277110" cy="3670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 yayına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28.9pt;mso-wrap-distance-left:9.05pt;mso-wrap-distance-right:9.05pt;mso-wrap-distance-top:0pt;mso-wrap-distance-bottom:0pt;margin-top:9.3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 yayına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01600</wp:posOffset>
                      </wp:positionV>
                      <wp:extent cx="1270" cy="450850"/>
                      <wp:effectExtent l="41910" t="635" r="431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8pt;width:0.05pt;height:35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2533650" cy="404495"/>
                      <wp:effectExtent l="14605" t="15240" r="15240" b="14605"/>
                      <wp:wrapNone/>
                      <wp:docPr id="25" name="Akış Çizelgesi: Sonlandır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04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kişilere EBYS üzerinden bilgi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15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1" stroked="t" o:allowincell="t" style="position:absolute;margin-left:3.6pt;margin-top:2.6pt;width:199.45pt;height:31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kişilere EBYS üzerinden bilgi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5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rimler yazılım ihtiyacı için Bilgi İşlem Dairesi Başkanlığına başvuru yapa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İşlem Dairesi Başkanlığı değerlendirme sonucunda İlgili birime yazılımın yapılamayacağını veya uygun olmadığına dair bilgi veri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b - Yazılım ekibinde hangi yazılım dilinin kullanılacağı ve projede kimin ana sorumlu olacağı belirleni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m öncesi yol haritası belirlemek için görüşmeler yapılı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m grubu algoritmalar çerçevesinde kod yaza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lep edilen projenin sağlıklı ilerlemesi için gerektiğinde ara görüşmeler yapılı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m grubu yazılımı tamamladıktan sonra girdi-çıktılarla test eder, eksiklerini tespit ede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ayına hazı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Temini, Geliştirme ve Bakımı Prosedür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Kullanım Bilgile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680"/>
      <w:pgMar w:left="902" w:right="748" w:gutter="0" w:header="709" w:top="902" w:footer="442" w:bottom="141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44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ENİ YAZILIM GELİŞTİR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24/B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Yayın Tarihi: </w:t>
          </w:r>
          <w:r>
            <w:rPr>
              <w:sz w:val="18"/>
              <w:szCs w:val="18"/>
              <w:lang w:val="de-DE"/>
            </w:rPr>
            <w:t>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/ No: </w:t>
          </w:r>
          <w:r>
            <w:rPr>
              <w:sz w:val="18"/>
              <w:szCs w:val="18"/>
              <w:lang w:val="de-DE"/>
            </w:rPr>
            <w:t>14.09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Bilgi İşlem Daire Başkanlığ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4T06:57:00Z</dcterms:modified>
  <cp:revision>2</cp:revision>
  <dc:subject/>
  <dc:title>1) Referans :</dc:title>
</cp:coreProperties>
</file>