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üdürlük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omisyon</w:t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80" w:after="0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Sekreter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8575</wp:posOffset>
                      </wp:positionV>
                      <wp:extent cx="2339975" cy="360045"/>
                      <wp:effectExtent l="15240" t="15240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360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nin başvuru yap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9.65pt;margin-top:2.25pt;width:184.2pt;height:28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nin başvuru yap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38735</wp:posOffset>
                      </wp:positionV>
                      <wp:extent cx="1029335" cy="4672330"/>
                      <wp:effectExtent l="14605" t="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4376160" cy="1029960"/>
                              </a:xfrm>
                              <a:prstGeom prst="bentConnector3">
                                <a:avLst>
                                  <a:gd name="adj1" fmla="val -6770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53.85pt;margin-top:3.15pt;width:81.05pt;height:344.45pt;rotation:270" type="_x0000_t34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38735</wp:posOffset>
                      </wp:positionV>
                      <wp:extent cx="205740" cy="1270"/>
                      <wp:effectExtent l="0" t="42545" r="635" b="425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2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8.7pt;margin-top:3.05pt;width:16.15pt;height:0.0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 w:eastAsia="en-US"/>
              </w:rPr>
            </w:pPr>
            <w:r>
              <w:rPr>
                <w:color w:val="FF0000"/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121285</wp:posOffset>
                      </wp:positionV>
                      <wp:extent cx="869315" cy="2468245"/>
                      <wp:effectExtent l="14605" t="0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160720" cy="869760"/>
                              </a:xfrm>
                              <a:prstGeom prst="bentConnector3">
                                <a:avLst>
                                  <a:gd name="adj1" fmla="val -14247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45pt;margin-top:9.6pt;width:68.45pt;height:170.05pt;rotation:270" type="_x0000_t34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121285</wp:posOffset>
                      </wp:positionV>
                      <wp:extent cx="152400" cy="1270"/>
                      <wp:effectExtent l="0" t="42545" r="635" b="425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26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9pt;margin-top:9.55pt;width:11.9pt;height:0.0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 w:eastAsia="en-US"/>
              </w:rPr>
            </w:pPr>
            <w:r>
              <w:rPr>
                <w:color w:val="FF0000"/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45720</wp:posOffset>
                      </wp:positionV>
                      <wp:extent cx="1270" cy="354330"/>
                      <wp:effectExtent l="41910" t="635" r="431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7pt;margin-top:3.6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9050</wp:posOffset>
                      </wp:positionV>
                      <wp:extent cx="2397125" cy="3454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Eğitim Öğretim Komisyonuna ilet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8.75pt;height:27.2pt;mso-wrap-distance-left:9.05pt;mso-wrap-distance-right:9.05pt;mso-wrap-distance-top:0pt;mso-wrap-distance-bottom:0pt;margin-top:1.5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Eğitim Öğretim Komisyonuna i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6510</wp:posOffset>
                      </wp:positionV>
                      <wp:extent cx="1270" cy="354330"/>
                      <wp:effectExtent l="41910" t="635" r="431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1.3pt;width:0.05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58800</wp:posOffset>
                      </wp:positionH>
                      <wp:positionV relativeFrom="paragraph">
                        <wp:posOffset>135890</wp:posOffset>
                      </wp:positionV>
                      <wp:extent cx="1943735" cy="972185"/>
                      <wp:effectExtent l="33020" t="17145" r="32385" b="15875"/>
                      <wp:wrapNone/>
                      <wp:docPr id="9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972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omisyon kararının alı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27" fillcolor="white" stroked="t" o:allowincell="t" style="position:absolute;margin-left:44pt;margin-top:10.7pt;width:153pt;height:76.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omisyon kararının alı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90170</wp:posOffset>
                      </wp:positionV>
                      <wp:extent cx="1270" cy="354330"/>
                      <wp:effectExtent l="41910" t="635" r="431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4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5pt;margin-top:7.1pt;width:0.05pt;height:27.9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</w:t>
            </w:r>
            <w:r>
              <w:rPr>
                <w:sz w:val="18"/>
                <w:szCs w:val="18"/>
                <w:lang w:val="tr-TR"/>
              </w:rPr>
              <w:t>Kabu</w:t>
            </w:r>
            <w:r>
              <w:rPr>
                <w:sz w:val="20"/>
                <w:szCs w:val="20"/>
                <w:lang w:val="tr-TR"/>
              </w:rPr>
              <w:t xml:space="preserve">l                             </w:t>
            </w:r>
            <w:r>
              <w:rPr>
                <w:sz w:val="18"/>
                <w:szCs w:val="18"/>
                <w:lang w:val="tr-TR"/>
              </w:rPr>
              <w:t>Ret</w:t>
            </w:r>
            <w:r>
              <w:rPr>
                <w:sz w:val="20"/>
                <w:szCs w:val="20"/>
                <w:lang w:val="tr-TR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74295</wp:posOffset>
                      </wp:positionV>
                      <wp:extent cx="2339975" cy="288290"/>
                      <wp:effectExtent l="15240" t="14605" r="14605" b="15240"/>
                      <wp:wrapNone/>
                      <wp:docPr id="11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288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ın Müdürlüğe gönder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29.65pt;margin-top:5.85pt;width:184.2pt;height:22.6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ın Müdürlüğ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31445</wp:posOffset>
                      </wp:positionV>
                      <wp:extent cx="1270" cy="354330"/>
                      <wp:effectExtent l="41910" t="635" r="431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75pt;margin-top:10.35pt;width:0.05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37795</wp:posOffset>
                      </wp:positionV>
                      <wp:extent cx="1943735" cy="899795"/>
                      <wp:effectExtent l="34925" t="16510" r="34290" b="158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899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YYK Karar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4pt;margin-top:10.85pt;width:153pt;height:70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YYK Karar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lı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584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4445</wp:posOffset>
                      </wp:positionV>
                      <wp:extent cx="1270" cy="354330"/>
                      <wp:effectExtent l="41910" t="635" r="431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pt;margin-top:0.35pt;width:0.1pt;height:27.9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 </w:t>
            </w:r>
            <w:r>
              <w:rPr>
                <w:sz w:val="18"/>
                <w:szCs w:val="18"/>
                <w:lang w:val="tr-TR"/>
              </w:rPr>
              <w:t>Kabul                               Ret</w:t>
            </w:r>
            <w:r>
              <w:rPr>
                <w:sz w:val="20"/>
                <w:szCs w:val="20"/>
                <w:lang w:val="tr-TR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5080</wp:posOffset>
                      </wp:positionV>
                      <wp:extent cx="2397125" cy="34544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ararın ÖİD Başkanlığı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8.75pt;height:27.2pt;mso-wrap-distance-left:9.05pt;mso-wrap-distance-right:9.05pt;mso-wrap-distance-top:0pt;mso-wrap-distance-bottom:0pt;margin-top:0.4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ararın ÖİD Başkanlığı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04140</wp:posOffset>
                      </wp:positionV>
                      <wp:extent cx="1270" cy="354330"/>
                      <wp:effectExtent l="41910" t="635" r="431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pt;margin-top:8.2pt;width:0.1pt;height:27.9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81915</wp:posOffset>
                      </wp:positionV>
                      <wp:extent cx="2339975" cy="360045"/>
                      <wp:effectExtent l="15240" t="15240" r="1460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360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65pt;margin-top:6.45pt;width:184.2pt;height:28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 xml:space="preserve">Öğrenci başka üniversitenin yaz okulundan almak istediği dersleri onaylatmak üzere dilekçe ve ders içeriklerini ilgili bölüm başkanlığına verir.   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nin başka üniversitenin yaz okulundan almak istediği ders içerikleri ve eş değerliliklerinin kontrol edilebilmesi için Eğitim Öğretim Komisyonuna bildirilir.</w:t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omisyon kararı alını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 kararı EBYS üzerinden Müdürlüğe bildiri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Yönetim Kurulu Kararı alını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Yüksekokul sekreteri tarafından karar üst yazı ile ÖİD Başkanlığına iletili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 öğrenciye bildirim yapa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r-TR"/>
              </w:rPr>
              <w:t>Bayburt Üniversitesi Ön Lisans ve Lisans Eğitim-Öğretim Yönetmeliğ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Bayburt Üniversitesi Yaz Okulu Yönergesi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r-TR"/>
              </w:rPr>
              <w:t>EBYS gelen evra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 Karar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iden evra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20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YAZ OKULU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22/A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3.08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2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2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Aydıntepe Meslek Yüksekokulu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28:00Z</dcterms:created>
  <dc:creator>EXPER</dc:creator>
  <dc:description/>
  <cp:keywords/>
  <dc:language>en-US</dc:language>
  <cp:lastModifiedBy>Bahadır KURNAZ</cp:lastModifiedBy>
  <cp:lastPrinted>2019-03-27T11:12:00Z</cp:lastPrinted>
  <dcterms:modified xsi:type="dcterms:W3CDTF">2024-09-25T15:20:00Z</dcterms:modified>
  <cp:revision>26</cp:revision>
  <dc:subject/>
  <dc:title>1) Referans :</dc:title>
</cp:coreProperties>
</file>