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616960</wp:posOffset>
                      </wp:positionV>
                      <wp:extent cx="2038350" cy="552450"/>
                      <wp:effectExtent l="15875" t="15875" r="16510" b="16510"/>
                      <wp:wrapNone/>
                      <wp:docPr id="1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ÖİD Başkanlığına teslim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56.05pt;margin-top:284.8pt;width:160.45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ÖİD Başkanlığına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924050" cy="42545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51.4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6035</wp:posOffset>
                      </wp:positionV>
                      <wp:extent cx="897890" cy="2475230"/>
                      <wp:effectExtent l="0" t="4762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50880" cy="898200"/>
                              </a:xfrm>
                              <a:prstGeom prst="bentConnector3">
                                <a:avLst>
                                  <a:gd name="adj1" fmla="val 10101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9.05pt;margin-top:4.05pt;width:70.6pt;height:192.9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7780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5pt;margin-top:1.4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4775</wp:posOffset>
                      </wp:positionV>
                      <wp:extent cx="2012950" cy="492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işik kesme belg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.5pt;height:38.75pt;mso-wrap-distance-left:9.05pt;mso-wrap-distance-right:9.05pt;mso-wrap-distance-top:0pt;mso-wrap-distance-bottom:0pt;margin-top:8.2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işik kesme belg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14300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9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87630</wp:posOffset>
                      </wp:positionV>
                      <wp:extent cx="2362200" cy="657225"/>
                      <wp:effectExtent l="16510" t="16510" r="16510" b="1587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lişik kesme belgesinde yer alan birimlere imzalat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13.75pt;margin-top:6.9pt;width:185.95pt;height:51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lişik kesme belgesinde yer alan birimlere imzalat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7000</wp:posOffset>
                      </wp:positionV>
                      <wp:extent cx="1270" cy="422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0pt;width:0.1pt;height:3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27000</wp:posOffset>
                      </wp:positionV>
                      <wp:extent cx="10160" cy="431165"/>
                      <wp:effectExtent l="40005" t="635" r="457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31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0pt;width:0.8pt;height:33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1611630" cy="666750"/>
                      <wp:effectExtent l="15875" t="15875" r="16510" b="1714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yok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.6pt;margin-top:9.4pt;width:126.85pt;height:52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yok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27530</wp:posOffset>
                      </wp:positionH>
                      <wp:positionV relativeFrom="paragraph">
                        <wp:posOffset>76200</wp:posOffset>
                      </wp:positionV>
                      <wp:extent cx="1602105" cy="688975"/>
                      <wp:effectExtent l="16510" t="151130" r="15875" b="1587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68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vard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43.9pt;margin-top:6pt;width:126.1pt;height:5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605</wp:posOffset>
                      </wp:positionV>
                      <wp:extent cx="1270" cy="39878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.15pt;width:0.05pt;height:31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292100</wp:posOffset>
                      </wp:positionV>
                      <wp:extent cx="1975485" cy="555625"/>
                      <wp:effectExtent l="16510" t="16510" r="15875" b="15875"/>
                      <wp:wrapNone/>
                      <wp:docPr id="1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55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nin ilişiği kes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-3.1pt;margin-top:23pt;width:155.5pt;height:43.7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nin ilişiği kes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415</wp:posOffset>
                      </wp:positionV>
                      <wp:extent cx="1270" cy="27686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47090</wp:posOffset>
                      </wp:positionV>
                      <wp:extent cx="8255" cy="338455"/>
                      <wp:effectExtent l="45720" t="635" r="419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3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66.7pt;width:0.55pt;height:26.6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6810</wp:posOffset>
                      </wp:positionV>
                      <wp:extent cx="1685925" cy="3429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90.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hangi bir nedenle Üniversiteden kaydını sildirmek isteyen öğrenci bölüm sekreterliğine başvuru yapa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işik kesme belgesinde yer alan birimlere, ilişik kesmesinde engel bulunmadığına dair imza için gi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e bildirimde bulunu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ütün imzaları topladıktan sonra evrakı ÖİD başkanlığına teslim ede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tarafından ilişkisi kesili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Yönetmelikle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ilişki kesme belg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AYIT SİL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6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9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35:00Z</dcterms:modified>
  <cp:revision>11</cp:revision>
  <dc:subject/>
  <dc:title>1) Referans :</dc:title>
</cp:coreProperties>
</file>