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az Meslek Yüksekokulu veya dört yıllık yüksekokul mezunu olm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657 sayılı Devlet Memurları 68. Maddesi (B) bendinde belirtilen şartları taşımak, 2547 Sayılı Yüksek Öğretim Kanunu’nda belirtilen genel niteliklere sahip olma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revin gerektirdiği düzeyde iş deneyimine sahip olma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Yöneticiliğin gerektirdiği sevk ve idare gereklerini bil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üdür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Sekreterleri ile Müdürlük Birimleri idari personeli (Şef, Memur, Sekreter, Bilgisayar İşletmeni, Veri Hazırlama ve Kont İşletmeni, Şoför, Teknisyen Yardımcısı, Hizmetli)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Meslek Yüksekokulunda çalışan idari personelin eğitim, bilgi ve beceri durumlarına göre iş bölümünü ve denetimini sağlam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657 Sayılı DMK 10. Maddesi gereği amiri olduğu kuruluş ve hizmet birimlerinin maiyetindeki memurları yetiştirmek, çalışmalarını, hal ve hareketlerini izlemek, kontrol etmek; personeli performansına göre değerlendirerek gerekli gördüğü durumlarda rotasyona tabi tut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nci sicil amiri olarak idari personelin izinlerini Meslek Yüksekokulundaki iş ve işleyişi aksatmayacak şekilde düzenlem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İdari ve akademik personelin özlük hakkı işlemlerinin kontrolünü ve yürütülmesini sağ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Personel kadro ihtiyaçlarını planlayarak ilgili birimlere bildir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 personelinin mesai saatlerine ve 657 DMK’nın öngördüğü kılık kıyafetlere uymasını sağlam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Müdürlüğe gelen iç-dış bütün yazışmaların zamanında, düzgün ve kontrollü yapılmasını sağ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lük Makamına sunulacak yazıları kontrol ederek parafe et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şta özlük dosyaları olmak üzere güncel ve arşiv dosyalarının denetimini sağlam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Meslek Yüksekokulunun güvenliği ile ilgili önlemleri almak ve temizlik birimlerini denetlemek ve kontrol altında tutarak yönet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ş sağlığı ve güvenliği ile sivil savunma alanlarındaki çalışma ve toplantılara Meslek Yüksekokulunu temsilen katılmak, bu konular ile ilgili çalışmaların yapılmasını ve denetimini sağ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nun eğitim-öğretim, akademik ve idari personel, fiziki mekânı ile ilgili istatiksel verileri tutmak ve güncelle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Verilen bütçenin planlamasını yaparak harcama yetkilisine sunm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Meslek Yüksekokulunun hafta içi ve hafta sonu eğitim-öğretime hazır olmasını sağ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 Kurullarının yazılarının gündemlerini hazırlatarak, alınan kararların ilgililere dağıtımını kontrol etmek,</w:t>
      </w:r>
    </w:p>
    <w:p>
      <w:pPr>
        <w:pStyle w:val="Default"/>
        <w:numPr>
          <w:ilvl w:val="0"/>
          <w:numId w:val="2"/>
        </w:numPr>
        <w:spacing w:before="0" w:after="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lek Yüksekokulunun etik kurallarına uymak, iç kontrol faaliyetlerine katılmak </w:t>
      </w:r>
    </w:p>
    <w:p>
      <w:pPr>
        <w:pStyle w:val="Default"/>
        <w:numPr>
          <w:ilvl w:val="0"/>
          <w:numId w:val="2"/>
        </w:numPr>
        <w:spacing w:before="0" w:after="43"/>
        <w:jc w:val="both"/>
        <w:rPr/>
      </w:pPr>
      <w:r>
        <w:rPr>
          <w:sz w:val="22"/>
          <w:szCs w:val="22"/>
        </w:rPr>
        <w:t xml:space="preserve">Hassas ve riskli görevleri bulunduğunu bilmek ve buna göre hareket etmek. </w:t>
      </w:r>
    </w:p>
    <w:p>
      <w:pPr>
        <w:pStyle w:val="Default"/>
        <w:numPr>
          <w:ilvl w:val="0"/>
          <w:numId w:val="2"/>
        </w:numPr>
        <w:spacing w:before="0" w:after="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YS’nin etkin bir şekilde yürütülmesi ve geliştirilmesi ile ilgili olarak talimatlarda yer alan sorumlulukları yerine getirmek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üdürün veya üst yönetimin alanı ile ilgili vereceği diğer işleri yapmak. 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lerini 657 sayılı DMK, 2547 Sayılı YÖK Kanunu, 2914 sayılı Yükseköğretim Personel Kanunu ve Bayburt Üniversitesi’nin tabi olduğu diğer mevzuata göre yerine getirir. </w:t>
      </w:r>
    </w:p>
    <w:p>
      <w:pPr>
        <w:pStyle w:val="Default"/>
        <w:numPr>
          <w:ilvl w:val="0"/>
          <w:numId w:val="3"/>
        </w:numPr>
        <w:spacing w:before="0" w:after="43"/>
        <w:jc w:val="both"/>
        <w:rPr/>
      </w:pPr>
      <w:r>
        <w:rPr>
          <w:sz w:val="22"/>
          <w:szCs w:val="22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Default"/>
        <w:numPr>
          <w:ilvl w:val="0"/>
          <w:numId w:val="3"/>
        </w:numPr>
        <w:spacing w:before="0" w:after="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ini yerine getirirken ve yetkilerini kullanırken sonuçlarından dolayı müdür yardımcısı ve müdüre karşı sorumludur </w:t>
      </w:r>
    </w:p>
    <w:p>
      <w:pPr>
        <w:pStyle w:val="Default"/>
        <w:numPr>
          <w:ilvl w:val="0"/>
          <w:numId w:val="3"/>
        </w:numPr>
        <w:spacing w:before="0" w:after="43"/>
        <w:jc w:val="both"/>
        <w:rPr/>
      </w:pPr>
      <w:r>
        <w:rPr>
          <w:sz w:val="22"/>
          <w:szCs w:val="22"/>
        </w:rPr>
        <w:t xml:space="preserve">Gerekli gördüğü durumlarda personeline iş verme, yönlendirme, yaptıkları işleri kontrol etme, düzeltme, uyarma, bilgi ve rapor isteme yetkisine sahip olmak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lgili faaliyetleri gerçekleştirilebilmek için imza yetkisine sahiptir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/>
            <w:t xml:space="preserve"> </w:t>
          </w:r>
          <w:r>
            <w:rPr>
              <w:rFonts w:cs="Arial" w:ascii="Arial" w:hAnsi="Arial"/>
            </w:rPr>
            <w:t>MESLEK YÜKSEKOKUL SEKRETERİ</w:t>
          </w:r>
          <w:r>
            <w:rPr>
              <w:b w:val="false"/>
              <w:bCs/>
              <w:szCs w:val="28"/>
            </w:rPr>
            <w:t xml:space="preserve"> </w:t>
          </w: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11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2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49:00Z</dcterms:modified>
  <cp:revision>10</cp:revision>
  <dc:subject/>
  <dc:title>GÖREVİN GEREKTİRDİĞİ NİTELİKLER:</dc:title>
</cp:coreProperties>
</file>