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2552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ö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30810</wp:posOffset>
                      </wp:positionV>
                      <wp:extent cx="2526030" cy="447675"/>
                      <wp:effectExtent l="16510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612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başvuru dilekçesi dold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10.3pt;width:198.8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başvuru dilekçesi doldur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965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.65pt;margin-top:7.6pt;width:0.05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96520</wp:posOffset>
                      </wp:positionV>
                      <wp:extent cx="884555" cy="2129790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030040" cy="884880"/>
                              </a:xfrm>
                              <a:prstGeom prst="bentConnector3">
                                <a:avLst>
                                  <a:gd name="adj1" fmla="val -4930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30.45pt;margin-top:7.65pt;width:69.65pt;height:159.7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96520</wp:posOffset>
                      </wp:positionV>
                      <wp:extent cx="1124585" cy="3935730"/>
                      <wp:effectExtent l="15875" t="0" r="47625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619800" cy="1125000"/>
                              </a:xfrm>
                              <a:prstGeom prst="bentConnector3">
                                <a:avLst>
                                  <a:gd name="adj1" fmla="val -8742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pt;margin-top:7.7pt;width:88.55pt;height:284.9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1755</wp:posOffset>
                      </wp:positionV>
                      <wp:extent cx="2266950" cy="709930"/>
                      <wp:effectExtent l="15875" t="15875" r="1651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7099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sekreterliğine başvuru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4.25pt;margin-top:5.65pt;width:178.45pt;height:55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sekreterliğine başvuru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55575</wp:posOffset>
                      </wp:positionV>
                      <wp:extent cx="1270" cy="244475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pt;margin-top:12.25pt;width:0.1pt;height:19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91440</wp:posOffset>
                      </wp:positionV>
                      <wp:extent cx="2152650" cy="939165"/>
                      <wp:effectExtent l="40005" t="18415" r="40640" b="17780"/>
                      <wp:wrapNone/>
                      <wp:docPr id="7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939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lar değerlen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6.7pt;margin-top:7.2pt;width:169.45pt;height:73.9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lar değerlen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9685</wp:posOffset>
                      </wp:positionV>
                      <wp:extent cx="10160" cy="559435"/>
                      <wp:effectExtent l="46355" t="635" r="393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559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5pt;margin-top:1.55pt;width:0.7pt;height:44.0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Kabul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125730</wp:posOffset>
                      </wp:positionV>
                      <wp:extent cx="2152015" cy="321310"/>
                      <wp:effectExtent l="16510" t="16510" r="15875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080" cy="32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2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ın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2.8pt;margin-top:9.9pt;width:169.4pt;height:25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tabs>
                                <w:tab w:val="left" w:pos="52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ın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163830</wp:posOffset>
                      </wp:positionV>
                      <wp:extent cx="2399030" cy="1009650"/>
                      <wp:effectExtent l="41275" t="17780" r="41910" b="1841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040" cy="1009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2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üksekokul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65pt;margin-top:12.9pt;width:188.85pt;height:79.45pt;mso-wrap-style:square;v-text-anchor:middle;mso-position-horizontal-relative:margin" type="_x0000_t110">
                      <v:textbox>
                        <w:txbxContent>
                          <w:p>
                            <w:pPr>
                              <w:tabs>
                                <w:tab w:val="left" w:pos="52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üksekokul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67005</wp:posOffset>
                      </wp:positionV>
                      <wp:extent cx="1270" cy="37592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13.15pt;width:0.1pt;height:29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5560</wp:posOffset>
                      </wp:positionV>
                      <wp:extent cx="10160" cy="685800"/>
                      <wp:effectExtent l="34290" t="635" r="4191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686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5pt;margin-top:2.8pt;width:0.8pt;height:54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348" w:leader="non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Kabul</w:t>
            </w: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4930</wp:posOffset>
                      </wp:positionH>
                      <wp:positionV relativeFrom="paragraph">
                        <wp:posOffset>132080</wp:posOffset>
                      </wp:positionV>
                      <wp:extent cx="1676400" cy="473710"/>
                      <wp:effectExtent l="15875" t="33020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73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2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r ÖİD başkanlığına bildi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5.9pt;margin-top:10.4pt;width:131.95pt;height:37.2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tabs>
                                <w:tab w:val="left" w:pos="52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r ÖİD başkanlığına bildi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603250</wp:posOffset>
                      </wp:positionV>
                      <wp:extent cx="1695450" cy="498475"/>
                      <wp:effectExtent l="15875" t="16510" r="16510" b="16510"/>
                      <wp:wrapNone/>
                      <wp:docPr id="14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9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5205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ÖİD kararı sisteme işl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4.4pt;margin-top:47.5pt;width:133.45pt;height:39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20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ÖİD kararı sisteme işl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130300</wp:posOffset>
                      </wp:positionV>
                      <wp:extent cx="1270" cy="32448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89pt;width:0.05pt;height:25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435100</wp:posOffset>
                      </wp:positionV>
                      <wp:extent cx="1685925" cy="34290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65pt;margin-top:113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65430</wp:posOffset>
                      </wp:positionV>
                      <wp:extent cx="10160" cy="353060"/>
                      <wp:effectExtent l="40640" t="635" r="450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535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05pt;margin-top:20.9pt;width:0.75pt;height:27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kayıt dondurma için başvuru dilekçesini oluşturu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, kayıt dondurma dilekçesi ve mazereti ile birlikte bölüm sekreterliğine başvuru yapa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başvuruları değer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rar Müdürlüğe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Yönetim kurulu başvuruları değerlendir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Alınan karar Öğrenci İşleri Daire Başkanlığına ve Bölüme bildi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ÖİD kayıt dondurma kararını sisteme işle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Bölüm Sekreterliği sonucu öğrenciye bildir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tr-TR"/>
              </w:rPr>
              <w:t>Kayıt Dondurma Dilekç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YY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5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en-US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7:00Z</dcterms:created>
  <dc:creator>EXPER</dc:creator>
  <dc:description/>
  <cp:keywords/>
  <dc:language>en-US</dc:language>
  <cp:lastModifiedBy>zehra ışık</cp:lastModifiedBy>
  <cp:lastPrinted>2019-03-27T11:12:00Z</cp:lastPrinted>
  <dcterms:modified xsi:type="dcterms:W3CDTF">2024-06-03T13:51:00Z</dcterms:modified>
  <cp:revision>9</cp:revision>
  <dc:subject/>
  <dc:title>1) Referans :</dc:title>
</cp:coreProperties>
</file>