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1559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Gerçekleştirme Yetkilis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Harcama Yetkilis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>Yazı İşleri Biri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lang w:val="tr-TR"/>
              </w:rPr>
              <w:object w:dxaOrig="5412" w:dyaOrig="88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3pt;height:438.35pt" filled="f" o:ole="">
                  <v:imagedata r:id="rId3" o:title=""/>
                </v:shape>
                <o:OLEObject Type="Embed" ProgID="" ShapeID="ole_rId2" DrawAspect="Content" ObjectID="_1756244418" r:id="rId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Birim tarafından kullanılan telefon, elektrik, su, internet, doğalgaz vb. ödemelere ilişkin faturalar geli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Bütçede ödenek kontrolü yapılı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Uygun ise,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MYS'den ödeme evrakları düzenleni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Gerçekleştirme Görevlisi imzala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Harcama Yetkilisi imzala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SGD Başkanlığına bilgi verili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Uygun değil ise, 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Ödenek talep formu düzenleni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İlgili ödeme kalemi için SGD Başkanlığından ödenek talep edilir.</w:t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0"/>
                <w:lang w:val="tr-T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5018 sayılı Kamu Malî Yön. ve Kont. Kanunu</w:t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>Merkezi Harcama Belgeleri Yönetmeliğ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FATURA ÖDEME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49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2:37:00Z</dcterms:modified>
  <cp:revision>36</cp:revision>
  <dc:subject/>
  <dc:title>1) Referans :</dc:title>
</cp:coreProperties>
</file>