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ersonel Daire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ersonel Daire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G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object w:dxaOrig="5267" w:dyaOrig="8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3.4pt;height:397.05pt" filled="f" o:ole="">
                  <v:imagedata r:id="rId3" o:title=""/>
                </v:shape>
                <o:OLEObject Type="Embed" ProgID="" ShapeID="ole_rId2" DrawAspect="Content" ObjectID="_1091261540" r:id="rId2"/>
              </w:objec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reve yeni başlayan personel listeleri ilk ödeme tarihinde toplu şekilde, sonraki yeni başlayan personel için üçer aylık dönemlerde belir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Görevine başlayan personel listeleri Strateji Geliştirme Daire Başkanlığına üst yazı ile gönderilir.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nka formatına göre ödeme listesi hazırlanıp mail yoluyla ilgili banka personeline gönder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-Görevlendirme yazıları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Nakil bildirim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-Emeklilik onay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-Ücretsiz izne ayrılma yazıs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-Atama yazıs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NKA PROMOSYON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50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2:39:00Z</dcterms:modified>
  <cp:revision>25</cp:revision>
  <dc:subject/>
  <dc:title>1) Referans :</dc:title>
</cp:coreProperties>
</file>