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hakkuk Biri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11304" w:dyaOrig="11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4pt;height:398.3pt" filled="f" o:ole="">
                  <v:imagedata r:id="rId3" o:title=""/>
                </v:shape>
                <o:OLEObject Type="Embed" ProgID="" ShapeID="ole_rId2" DrawAspect="Content" ObjectID="_1674453987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Naklen atama yolu ile atanan personel 6245 Sayılı Harcırah Kanununa göre Yolluk Bildirimi doldurup imzaladıktan sonra amirine imzalatır ve tahakkuk birimine teslim eder.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olluk bildirimi kontrol ed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MYS uygulamasından ödeme emri belgesi oluşturulur. İlgili evraklar ÖEB ekine eklenir, ÖEB Gerçekleştirme Görevlisinin onayına gönderilir.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nce gerçekleştirme Görevlisi, daha sonra Harcama Yetkilisi onayl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Ödeme emri belgesi yazdırılır. İlgili eklerle beraber ikişer nüsha olmak üzere ayrıştırılır.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ÖEB Gerçekleştirme Görevlisi ve Harcama Yetkilisince ıslak imza ile imzalanır.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20"/>
                <w:lang w:val="tr-TR"/>
              </w:rPr>
            </w:pPr>
            <w:r>
              <w:rPr>
                <w:bCs w:val="false"/>
                <w:color w:val="000000"/>
                <w:sz w:val="18"/>
                <w:szCs w:val="20"/>
                <w:lang w:val="tr-TR"/>
              </w:rPr>
              <w:t>İmzalanan maaş belgeleri mühürlenerek Strateji Geliştirme Dairesi Başkanlığına tutanak ile teslim ed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6245 Sayılı Harcırah Kanu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URT İÇİ SÜREKLİ GÖREV YOLLUĞU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54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07:00Z</dcterms:modified>
  <cp:revision>31</cp:revision>
  <dc:subject/>
  <dc:title>1) Referans :</dc:title>
</cp:coreProperties>
</file>