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ite sorumlus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7795</wp:posOffset>
                      </wp:positionV>
                      <wp:extent cx="2219325" cy="5048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ademik takvime uygun sınav programı hazır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10.85pt;width:174.7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ademik takvime uygun sınav programı hazır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42875</wp:posOffset>
                      </wp:positionV>
                      <wp:extent cx="610235" cy="2696210"/>
                      <wp:effectExtent l="15875" t="0" r="4762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134440" cy="610560"/>
                              </a:xfrm>
                              <a:prstGeom prst="bentConnector3">
                                <a:avLst>
                                  <a:gd name="adj1" fmla="val -2633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8.65pt;margin-top:11.35pt;width:48.05pt;height:167.9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5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30480</wp:posOffset>
                      </wp:positionV>
                      <wp:extent cx="2147570" cy="587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Hazırlanan program Dekanlığa gönderil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9.1pt;height:46.25pt;mso-wrap-distance-left:9.05pt;mso-wrap-distance-right:9.05pt;mso-wrap-distance-top:0pt;mso-wrap-distance-bottom:0pt;margin-top:-2.4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Hazırlanan program Dekanlığa gönderil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82550</wp:posOffset>
                      </wp:positionV>
                      <wp:extent cx="13335" cy="305435"/>
                      <wp:effectExtent l="3873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06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6.5pt;width:1.05pt;height:24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6040</wp:posOffset>
                      </wp:positionV>
                      <wp:extent cx="1933575" cy="1345565"/>
                      <wp:effectExtent l="34290" t="24130" r="33655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34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lı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uygunluğuna karar ver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pt;margin-top:5.2pt;width:152.2pt;height:105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uygunluğuna karar ve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36525</wp:posOffset>
                      </wp:positionV>
                      <wp:extent cx="10795" cy="906145"/>
                      <wp:effectExtent l="38100" t="635" r="469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906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10.75pt;width:0.85pt;height:7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sz w:val="20"/>
                <w:szCs w:val="20"/>
              </w:rPr>
              <w:t>Kabul                                                         Red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5565</wp:posOffset>
                      </wp:positionV>
                      <wp:extent cx="1758950" cy="6051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Program web sitesi sorumlusu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8.5pt;height:47.65pt;mso-wrap-distance-left:9.05pt;mso-wrap-distance-right:9.05pt;mso-wrap-distance-top:0pt;mso-wrap-distance-bottom:0pt;margin-top:5.9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Program web sitesi sorumlusu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4775</wp:posOffset>
                      </wp:positionV>
                      <wp:extent cx="1270" cy="33401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8.25pt;width:0.1pt;height:26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137160</wp:posOffset>
                      </wp:positionV>
                      <wp:extent cx="1704975" cy="457200"/>
                      <wp:effectExtent l="16510" t="15875" r="15875" b="1651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programlarını sitede duyur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-3.1pt;margin-top:10.8pt;width:134.2pt;height:35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programlarını sitede duy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58750</wp:posOffset>
                      </wp:positionV>
                      <wp:extent cx="1270" cy="3244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12.5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177800</wp:posOffset>
                      </wp:positionV>
                      <wp:extent cx="1676400" cy="523875"/>
                      <wp:effectExtent l="15875" t="16510" r="16510" b="15875"/>
                      <wp:wrapNone/>
                      <wp:docPr id="12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uyuru panosunda İ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3.1pt;margin-top:14pt;width:131.95pt;height:41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uyuru panosunda İ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9415</wp:posOffset>
                      </wp:positionV>
                      <wp:extent cx="1514475" cy="342900"/>
                      <wp:effectExtent l="16510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31.45pt;width:119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78105</wp:posOffset>
                      </wp:positionV>
                      <wp:extent cx="1270" cy="29591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6.15pt;width:0.1pt;height:23.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nca, akademik takvimde yer alan tarihlere uygun olarak sınav programı hazırla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zırlanan program bölüm başkanlığı tarafından Dekanlığa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lıkça uygun görülen programlar onaylanır ve web sitede yayınlanmak üzere web site sorumlusuna ile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ite sorumlusu sınav programlarını web sitede, bölüm sekreteri ise duyuru panosunda ilan e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1-Bayburt Üniversitesi Önlisans ve </w:t>
            </w:r>
            <w:r>
              <w:rPr>
                <w:sz w:val="20"/>
                <w:szCs w:val="20"/>
                <w:lang w:val="tr-TR"/>
              </w:rPr>
              <w:t xml:space="preserve">Lisans </w:t>
            </w:r>
            <w:r>
              <w:rPr>
                <w:sz w:val="20"/>
                <w:szCs w:val="20"/>
                <w:lang w:val="de-DE"/>
              </w:rPr>
              <w:t>Yönetmeliğ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PROGRAMI İLAN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5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1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55:00Z</dcterms:modified>
  <cp:revision>10</cp:revision>
  <dc:subject/>
  <dc:title>1) Referans :</dc:title>
</cp:coreProperties>
</file>