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260"/>
        <w:gridCol w:w="1701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60833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0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mazeret bildirir dilekçesi ve gideceği üniversitedeki ders içeriği ile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4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mazeret bildirir dilekçesi ve gideceği üniversitedeki ders içeriği ile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25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0.6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10715" cy="548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Evraklar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8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Evraklar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-390525</wp:posOffset>
                      </wp:positionV>
                      <wp:extent cx="681355" cy="1840865"/>
                      <wp:effectExtent l="14605" t="0" r="4318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27920" cy="681480"/>
                              </a:xfrm>
                              <a:prstGeom prst="bentConnector3">
                                <a:avLst>
                                  <a:gd name="adj1" fmla="val -13116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8.2pt;margin-top:-30.7pt;width:53.6pt;height:128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11.55pt;width:0.1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13335</wp:posOffset>
                      </wp:positionV>
                      <wp:extent cx="1682750" cy="803910"/>
                      <wp:effectExtent l="36830" t="17780" r="37465" b="18415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803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15.05pt;margin-top:1.05pt;width:132.45pt;height:63.2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79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8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Kabul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35560</wp:posOffset>
                      </wp:positionV>
                      <wp:extent cx="1818640" cy="387985"/>
                      <wp:effectExtent l="15875" t="16510" r="16510" b="1651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0.85pt;margin-top:2.8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11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1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7955</wp:posOffset>
                      </wp:positionV>
                      <wp:extent cx="1818640" cy="416560"/>
                      <wp:effectExtent l="15875" t="15875" r="16510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1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11.65pt;width:143.15pt;height:32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7.4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9060</wp:posOffset>
                      </wp:positionV>
                      <wp:extent cx="1685925" cy="342900"/>
                      <wp:effectExtent l="17145" t="15875" r="1587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7.8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Öğrenci mazeret dilekçesi ile gideceği üniversitedeki bölümün ders içeriği ile üniversitemize kayıtlı olduğu akademik birime başvurulur.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Akademik birim öğrenci işleri evrakları ile Fakülte Yönetim Kuruluna belgeleri gönde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 kararı EBYS üzerinden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2- Mazeret Dilekçes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GİDEN ÖZEL ÖĞRENC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3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/</w:t>
          </w:r>
          <w:r>
            <w:rPr>
              <w:sz w:val="18"/>
              <w:szCs w:val="18"/>
              <w:lang w:val="tr-TR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7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8:28:00Z</dcterms:modified>
  <cp:revision>7</cp:revision>
  <dc:subject/>
  <dc:title>1) Referans :</dc:title>
</cp:coreProperties>
</file>