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2693"/>
        <w:gridCol w:w="1957"/>
      </w:tblGrid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Bölüm sekreter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80645</wp:posOffset>
                      </wp:positionV>
                      <wp:extent cx="2360930" cy="617855"/>
                      <wp:effectExtent l="15875" t="16510" r="1651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0880" cy="617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Her eğitim-öğretim yarıyılı sonucunda onur/yüksek onur öğrencisi belirlen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65pt;margin-top:6.35pt;width:185.85pt;height:48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Her eğitim-öğretim yarıyılı sonucunda onur/yüksek onur öğrencisi belirlen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de-DE"/>
              </w:rPr>
            </w:pPr>
            <w:r>
              <w:rPr>
                <w:color w:val="FF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de-DE" w:eastAsia="en-US"/>
              </w:rPr>
            </w:pPr>
            <w:r>
              <w:rPr>
                <w:color w:val="FF0000"/>
                <w:sz w:val="22"/>
                <w:szCs w:val="2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55880</wp:posOffset>
                      </wp:positionV>
                      <wp:extent cx="1905" cy="380365"/>
                      <wp:effectExtent l="47625" t="635" r="4635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808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6.15pt;margin-top:4.4pt;width:0.05pt;height:29.9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36855</wp:posOffset>
                      </wp:positionH>
                      <wp:positionV relativeFrom="paragraph">
                        <wp:posOffset>104140</wp:posOffset>
                      </wp:positionV>
                      <wp:extent cx="2019300" cy="367030"/>
                      <wp:effectExtent l="15875" t="15875" r="16510" b="16510"/>
                      <wp:wrapNone/>
                      <wp:docPr id="3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36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not kontrolü yapıl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27" fillcolor="white" stroked="t" o:allowincell="t" style="position:absolute;margin-left:18.65pt;margin-top:8.2pt;width:158.95pt;height:28.8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not kontrolü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25400</wp:posOffset>
                      </wp:positionV>
                      <wp:extent cx="1905" cy="410210"/>
                      <wp:effectExtent l="47625" t="635" r="4635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4104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2pt;width:0.1pt;height:32.2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de-DE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74955</wp:posOffset>
                      </wp:positionH>
                      <wp:positionV relativeFrom="paragraph">
                        <wp:posOffset>123190</wp:posOffset>
                      </wp:positionV>
                      <wp:extent cx="2076450" cy="517525"/>
                      <wp:effectExtent l="15875" t="16510" r="15875" b="15875"/>
                      <wp:wrapNone/>
                      <wp:docPr id="5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517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lerle ilgili liste oluşturulur, öğrenciye ilan ed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7" fillcolor="white" stroked="t" o:allowincell="t" style="position:absolute;margin-left:21.65pt;margin-top:9.7pt;width:163.45pt;height:40.7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lerle ilgili liste oluşturulur, öğrenciye ilan 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158750</wp:posOffset>
                      </wp:positionV>
                      <wp:extent cx="1270" cy="347345"/>
                      <wp:effectExtent l="46990" t="635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05pt;margin-top:12.5pt;width:0.1pt;height:27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de-D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2860</wp:posOffset>
                      </wp:positionV>
                      <wp:extent cx="2473325" cy="84645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3325" cy="846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Öğrenci talebi ile belge kendisine imza ile teslim ed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4.75pt;height:66.65pt;mso-wrap-distance-left:9.05pt;mso-wrap-distance-right:9.05pt;mso-wrap-distance-top:0pt;mso-wrap-distance-bottom:0pt;margin-top:1.8pt;mso-position-vertical-relative:text;margin-left: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Öğrenci talebi ile belge kendisine imza ile teslim ed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rFonts w:eastAsia="Arial"/>
                <w:sz w:val="22"/>
                <w:szCs w:val="22"/>
                <w:lang w:val="de-DE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/>
            </w:pPr>
            <w:r>
              <w:rPr>
                <w:rFonts w:eastAsia="Arial"/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71120</wp:posOffset>
                      </wp:positionV>
                      <wp:extent cx="1270" cy="324485"/>
                      <wp:effectExtent l="46990" t="635" r="476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4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8pt;margin-top:5.6pt;width:0.05pt;height:25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de-DE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74295</wp:posOffset>
                      </wp:positionV>
                      <wp:extent cx="1685925" cy="342900"/>
                      <wp:effectExtent l="16510" t="15875" r="16510" b="165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15pt;margin-top:5.85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Her eğitim-öğretim yarıyılı sonucunda ilgili mevzuatlar çerçevesinde onur/yüksek onur öğrencisi belirleme işlemi yapılı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 Bilgi Yönetimi Sistemi üzerinden öğrenci not kontrolü yapılı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apılan kontroller sonucunda notu uygun olan öğrencilerle ilgili liste oluşturulur. Oluşturulan listeler öğrenciye ilan ed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liği tarafından hazırlanan onur/ yüksek onur belgesi öğrenci talebi üzerine kendisine imza ile teslim ed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-Onur/Yüksek Onur Belges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0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ONUR/ YÜKSEK ONUR ÖĞRENCİSİ BELİRLEME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10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02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3-04T07:45:00Z</dcterms:modified>
  <cp:revision>11</cp:revision>
  <dc:subject/>
  <dc:title>1) Referans :</dc:title>
</cp:coreProperties>
</file>