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afiyet Komisyon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muafiyet talebinde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muafiyet talebinde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34290</wp:posOffset>
                      </wp:positionV>
                      <wp:extent cx="734060" cy="271780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558160" cy="734400"/>
                              </a:xfrm>
                              <a:prstGeom prst="bentConnector3">
                                <a:avLst>
                                  <a:gd name="adj1" fmla="val -626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1.35pt;margin-top:2.8pt;width:57.8pt;height:201.3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Muafiyet Komisyonu oluştur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Muafiyet Komisyonu oluştur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33985</wp:posOffset>
                      </wp:positionV>
                      <wp:extent cx="1818640" cy="502285"/>
                      <wp:effectExtent l="15875" t="16510" r="16510" b="1651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0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afiyet Formları Dekanlığ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18.65pt;margin-top:10.55pt;width:143.15pt;height:39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afiyet Formları Dekanlığ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3175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5pt;margin-top:0.2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1590</wp:posOffset>
                      </wp:positionV>
                      <wp:extent cx="1513840" cy="839470"/>
                      <wp:effectExtent l="33020" t="18415" r="33655" b="1905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33.65pt;margin-top:1.7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49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5.9pt;width:0.05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Kabul</w:t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81915</wp:posOffset>
                      </wp:positionV>
                      <wp:extent cx="1818640" cy="568960"/>
                      <wp:effectExtent l="15875" t="15875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ilgili bölüm başkanlığına ve ÖİD başkanlığın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4.4pt;margin-top:6.4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ilgili bölüm başkanlığına ve ÖİD başkanlığın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572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3.6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28575</wp:posOffset>
                      </wp:positionV>
                      <wp:extent cx="1818640" cy="568960"/>
                      <wp:effectExtent l="15875" t="16510" r="16510" b="15875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de bulunulu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2.95pt;margin-top:2.2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de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78815</wp:posOffset>
                      </wp:positionV>
                      <wp:extent cx="1685925" cy="342900"/>
                      <wp:effectExtent l="17145" t="15875" r="15875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53.4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98450</wp:posOffset>
                      </wp:positionV>
                      <wp:extent cx="1270" cy="31369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23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ler ilgili bölüm başkanlığına muafiyet talebinde bul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Bölüm başkanlığı tarafından gerekli incelemelerin yapılması için Muafiyet Komisyonu kurulu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omisyon tarafından oluşturulan muafiyet formları Dekanlığ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akülte Yönetim Kurulu toplanarak karar alı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 tarafından karar ilgili bölüm başkanlığına ve ÖİD Başkanlığına iletilir. Uygun görülen derslerin muafiyeti iş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2- Muafiyet forml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MUAFİYET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9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Sayfa No: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26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8:17:00Z</dcterms:modified>
  <cp:revision>10</cp:revision>
  <dc:subject/>
  <dc:title>1) Referans :</dc:title>
</cp:coreProperties>
</file>