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077"/>
        <w:gridCol w:w="3260"/>
        <w:gridCol w:w="1701"/>
      </w:tblGrid>
      <w:tr>
        <w:trPr>
          <w:trHeight w:val="4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Sorumlu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ş Akış Adımlar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ğrenc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ölüm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ÖİD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52070</wp:posOffset>
                      </wp:positionV>
                      <wp:extent cx="2115185" cy="759460"/>
                      <wp:effectExtent l="17145" t="15875" r="15875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5360" cy="7596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8.85pt;margin-top:4.1pt;width:166.5pt;height:59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95250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7.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47625</wp:posOffset>
                      </wp:positionV>
                      <wp:extent cx="772160" cy="2085975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844640" cy="772560"/>
                              </a:xfrm>
                              <a:prstGeom prst="bentConnector3">
                                <a:avLst>
                                  <a:gd name="adj1" fmla="val -13117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22.1pt;margin-top:3.8pt;width:60.8pt;height:145.15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 xml:space="preserve">Kabul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tr-TR"/>
              </w:rPr>
              <w:t>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79375</wp:posOffset>
                      </wp:positionV>
                      <wp:extent cx="1866265" cy="387985"/>
                      <wp:effectExtent l="16510" t="16510" r="15240" b="15875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624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15.3pt;margin-top:6.25pt;width:146.9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065</wp:posOffset>
                      </wp:positionH>
                      <wp:positionV relativeFrom="paragraph">
                        <wp:posOffset>108585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95pt;margin-top:8.5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207645</wp:posOffset>
                      </wp:positionH>
                      <wp:positionV relativeFrom="paragraph">
                        <wp:posOffset>44450</wp:posOffset>
                      </wp:positionV>
                      <wp:extent cx="1828800" cy="39624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16.35pt;margin-top:3.5pt;width:143.95pt;height:31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ka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1905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1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13665</wp:posOffset>
                      </wp:positionV>
                      <wp:extent cx="1790065" cy="438150"/>
                      <wp:effectExtent l="16510" t="15875" r="16510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9920" cy="43812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çlan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15pt;margin-top:8.95pt;width:140.9pt;height:34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çla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-FYK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 ŞEMAS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2/UB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2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Uygulamalı Bilimler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3:00Z</dcterms:created>
  <dc:creator>EXPER</dc:creator>
  <dc:description/>
  <cp:keywords/>
  <dc:language>en-US</dc:language>
  <cp:lastModifiedBy>Ömer ELBÜKEN</cp:lastModifiedBy>
  <cp:lastPrinted>2019-03-27T11:12:00Z</cp:lastPrinted>
  <dcterms:modified xsi:type="dcterms:W3CDTF">2024-08-07T06:37:00Z</dcterms:modified>
  <cp:revision>8</cp:revision>
  <dc:subject/>
  <dc:title>1) Referans :</dc:title>
</cp:coreProperties>
</file>