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Web sorumlus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ğrenci sınav notlar girildikten sonra başarı notları belirleni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ğrenci sınav notlar girildikten sonra başarı notları belirleni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63500</wp:posOffset>
                      </wp:positionV>
                      <wp:extent cx="647700" cy="25895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378520" cy="648000"/>
                              </a:xfrm>
                              <a:prstGeom prst="bentConnector3">
                                <a:avLst>
                                  <a:gd name="adj1" fmla="val -890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2.85pt;margin-top:5.05pt;width:50.95pt;height:18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%10’luk dilime giren öğrenci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%10’luk dilime giren öğrenci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listesi dekanlığ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listesi dekanlığ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65735</wp:posOffset>
                      </wp:positionV>
                      <wp:extent cx="45720" cy="1448435"/>
                      <wp:effectExtent l="45085" t="635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080" cy="1449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13.05pt;width:3.5pt;height:114.0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9895</wp:posOffset>
                      </wp:positionH>
                      <wp:positionV relativeFrom="paragraph">
                        <wp:posOffset>43180</wp:posOffset>
                      </wp:positionV>
                      <wp:extent cx="1543685" cy="787400"/>
                      <wp:effectExtent l="36195" t="18415" r="35560" b="19050"/>
                      <wp:wrapNone/>
                      <wp:docPr id="8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8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33.85pt;margin-top:3.4pt;width:121.5pt;height:61.9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8275</wp:posOffset>
                      </wp:positionV>
                      <wp:extent cx="1270" cy="29083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13.25pt;width:0.1pt;height:22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bul</w: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28575</wp:posOffset>
                      </wp:positionV>
                      <wp:extent cx="1361440" cy="439420"/>
                      <wp:effectExtent l="15875" t="16510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439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5.15pt;margin-top:2.25pt;width:107.15pt;height:34.5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47955</wp:posOffset>
                      </wp:positionV>
                      <wp:extent cx="10160" cy="271145"/>
                      <wp:effectExtent l="41275" t="635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7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11.65pt;width:0.75pt;height:21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8280</wp:posOffset>
                      </wp:positionH>
                      <wp:positionV relativeFrom="paragraph">
                        <wp:posOffset>116840</wp:posOffset>
                      </wp:positionV>
                      <wp:extent cx="1161415" cy="464185"/>
                      <wp:effectExtent l="16510" t="16510" r="15875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46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Listeler yayınla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6.4pt;margin-top:9.2pt;width:91.4pt;height:36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Listeler yayın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39700</wp:posOffset>
                      </wp:positionV>
                      <wp:extent cx="1270" cy="248285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11pt;width:0.05pt;height:19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26695</wp:posOffset>
                      </wp:positionV>
                      <wp:extent cx="1685925" cy="342900"/>
                      <wp:effectExtent l="16510" t="15875" r="1587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5pt;margin-top:17.8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 ders notlarını ÖBS üzerinden girdikten sonra başarı notları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versite senatosu tarafından belirlenen esaslara göre %10 dilimine giren öğrenciler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zırlanan liste Fakülte sekreteri tarafından Fakülte Yönetim Kuruluna s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Yönetim Kurulu tarafından onaylanan listeler ÖİD Başkanlığına üst yazı ile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Listeler web sayfasında ilan ed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kinci öğretim öğrencisi %10’luk dilime girmişse harç ödemez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Senato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%10’LUK DİLİME GİREN ÖĞRENCİ BELİRLE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7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1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14:00Z</dcterms:modified>
  <cp:revision>9</cp:revision>
  <dc:subject/>
  <dc:title>1) Referans :</dc:title>
</cp:coreProperties>
</file>