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şleri birim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 ve Bölüm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59753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59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azeretli ders kayıt başvuru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azeretli ders kayıt başvuru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3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2pt;margin-top:1.6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09220</wp:posOffset>
                      </wp:positionV>
                      <wp:extent cx="762635" cy="169418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4pt;margin-top:8.7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 ile Bölüm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 ile Bölüm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zeretli Ders Kayıtlan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zeretli Ders Kayıtlan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â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mazeretli ders kayıtlan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ekanlık öğrenci işleri birimi dilekçeyi Fakülte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 yazı işleri sorumlusu kararı EBYS üzerinden ÖİD Başkanlığına ve Bölüm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sekreteri mazeretli ders kayıtlanma işlemini ÖBS üzerinden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li ders kayıtlanma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MAZERETLİ DERS KAYITLANMA İŞLEMİ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07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nsan ve Toplum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09:18:00Z</dcterms:modified>
  <cp:revision>13</cp:revision>
  <dc:subject/>
  <dc:title>1) Referans :</dc:title>
</cp:coreProperties>
</file>