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>BAYBURT ÜNİVERSİTESİ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>ÖĞRETİM ÜYESİ KADROLARINA BAŞVUR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>DEĞERLENDİRME KOMİSYON TUTANAĞI</w:t>
      </w:r>
    </w:p>
    <w:p>
      <w:pPr>
        <w:pStyle w:val="Normal"/>
        <w:suppressAutoHyphens w:val="true"/>
        <w:ind w:left="5780" w:firstLine="34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>Tanzim Tarihi: …./…../202.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992"/>
        <w:gridCol w:w="34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dayın Adı Soyad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Başvurduğu Ka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nvanı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Fakülte/M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Bölü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BD/Pr.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>AKADEMİK FAALİYETLERİN PUAN ÖZETİ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7"/>
        <w:gridCol w:w="2155"/>
        <w:gridCol w:w="1672"/>
        <w:gridCol w:w="992"/>
        <w:gridCol w:w="2835"/>
      </w:tblGrid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Yayın ve Faaliyetler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İlgili Mad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Aded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Aldığı Puan</w:t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1-Makaleler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numPr>
                <w:ilvl w:val="1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-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numPr>
                <w:ilvl w:val="1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2-Kitap ve Çeviriler   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                      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 Kitap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2.1.a-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 Kita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2.2.a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Çeviril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2.3.a-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3- Bilimsel Toplantı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3.1.a-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3.2.a-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4- Bilimsel Araştırma Projesi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4.1.a-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4.2.a-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5-Patentler ve Tescil Belgesi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5.a-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6- Atıf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6.a-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Zorunlu Maddelerden Adayın Puanı (1-6 maddelerde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7- Eğitim Öğretime Katkı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7.a-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8- Editörlük ve Hakemlik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8.1.a-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8.2.a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9-Ödül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9.a-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0-Kurumsal Katk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0.a-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por Bilimleri, Sanat ve Tasarım Etkinlikleri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Spor Bilimleri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1.1.a-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Sanat ve Tasarım Etkinlikle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1.2.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2-Toplumsal Katk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2. a-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Bütün Akademik Faaliyetlerden Adayın Toplam Puan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04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ADAY ASGARİ BAŞVURU ŞARTINI :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 SAĞLIYOR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           SAĞLAMIYO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>DEĞERLENDİRME KOMİSYON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uppressAutoHyphens w:val="true"/>
        <w:ind w:left="708" w:firstLine="708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>Üye</w:t>
        <w:tab/>
        <w:tab/>
        <w:tab/>
        <w:t xml:space="preserve">                 Üye</w:t>
        <w:tab/>
        <w:tab/>
        <w:tab/>
        <w:tab/>
        <w:t>Üye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0/P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ÖĞRETİM ÜYESİ KADROLARINA BAŞVURU DEĞERLENDİRME KOMİSYON TUTANA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7.02.2025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04:00Z</dcterms:created>
  <dc:creator>EXPER</dc:creator>
  <dc:description/>
  <cp:keywords/>
  <dc:language>en-US</dc:language>
  <cp:lastModifiedBy>Kadir ÇEKER</cp:lastModifiedBy>
  <cp:lastPrinted>2006-11-27T14:34:00Z</cp:lastPrinted>
  <dcterms:modified xsi:type="dcterms:W3CDTF">2025-07-11T14:04:00Z</dcterms:modified>
  <cp:revision>2</cp:revision>
  <dc:subject/>
  <dc:title>1) Referans :</dc:title>
</cp:coreProperties>
</file>