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275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lang w:val="tr-TR"/>
              </w:rPr>
              <w:object w:dxaOrig="9000" w:dyaOrig="12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6pt;height:489.7pt" filled="f" o:ole="">
                  <v:imagedata r:id="rId3" o:title=""/>
                </v:shape>
                <o:OLEObject Type="Embed" ProgID="" ShapeID="ole_rId2" DrawAspect="Content" ObjectID="_952525770" r:id="rId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45 yaş altındaki yeni başlayan personel için maaş girişine Kesinti sekmesinden Bireysel Emeklilik Kesintisi ek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aaş hesaplaması yapıldıktan sonra Bordro dökümünden yapılan kesinti kontrol ed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Kontrol işlemi,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Bireysel Emeklilik kesinti tutar dökümü ile 45 yaş altı personel bilgi dökümü yazdırılarak maaş evraklarına ek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Gerçekleştirme görevlisi ve Harcama yetkilisince ıslak imza ile imzalanı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İmzalanan belgeler mühürlenerek Strateji Geliştirme Dairesi Başkanlığına tutanak ile teslim edilir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740 sayılı kanun Bireysel Emeklilik Sistem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İREYSEL EMEKLİLİK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09:00Z</dcterms:modified>
  <cp:revision>28</cp:revision>
  <dc:subject/>
  <dc:title>1) Referans :</dc:title>
</cp:coreProperties>
</file>