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47"/>
        <w:gridCol w:w="1985"/>
        <w:gridCol w:w="1842"/>
      </w:tblGrid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4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 Yönetim Kurul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ekreter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4780</wp:posOffset>
                      </wp:positionV>
                      <wp:extent cx="2816860" cy="50419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na girecek belgelerin top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11.4pt;width:221.7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na girecek belgelerin top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443355</wp:posOffset>
                      </wp:positionV>
                      <wp:extent cx="935990" cy="935990"/>
                      <wp:effectExtent l="14605" t="14605" r="15240" b="1524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lerde eksik ya da hata var mı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87.1pt;margin-top:113.65pt;width:73.65pt;height:73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de eksik ya da hata var mı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4636135</wp:posOffset>
                      </wp:positionV>
                      <wp:extent cx="1270" cy="216535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2pt;margin-top:365.0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838575</wp:posOffset>
                      </wp:positionV>
                      <wp:extent cx="1270" cy="21653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302.25pt;width:0.1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923155</wp:posOffset>
                      </wp:positionV>
                      <wp:extent cx="1511935" cy="1188085"/>
                      <wp:effectExtent l="26670" t="15240" r="2603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188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lerin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69.7pt;margin-top:387.65pt;width:119pt;height:93.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in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03885</wp:posOffset>
                      </wp:positionV>
                      <wp:extent cx="878840" cy="1396365"/>
                      <wp:effectExtent l="14605" t="0" r="431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393560" cy="879120"/>
                              </a:xfrm>
                              <a:prstGeom prst="bentConnector3">
                                <a:avLst>
                                  <a:gd name="adj1" fmla="val -232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2.85pt;margin-top:47.65pt;width:69.15pt;height:109.6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107055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244.65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406015</wp:posOffset>
                      </wp:positionV>
                      <wp:extent cx="1270" cy="216535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189.4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26415</wp:posOffset>
                      </wp:positionV>
                      <wp:extent cx="1270" cy="216535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1.4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17295</wp:posOffset>
                      </wp:positionV>
                      <wp:extent cx="1270" cy="216535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95.8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39775</wp:posOffset>
                      </wp:positionV>
                      <wp:extent cx="1935480" cy="4800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elgelerin kontro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7.8pt;mso-wrap-distance-left:9.05pt;mso-wrap-distance-right:9.05pt;mso-wrap-distance-top:0pt;mso-wrap-distance-bottom:0pt;margin-top:58.2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elgelerin kontro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734185</wp:posOffset>
                      </wp:positionV>
                      <wp:extent cx="431800" cy="2520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9.85pt;mso-wrap-distance-left:9.05pt;mso-wrap-distance-right:9.05pt;mso-wrap-distance-top:3.6pt;mso-wrap-distance-bottom:3.6pt;margin-top:136.55pt;mso-position-vertical-relative:text;margin-left:1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24455</wp:posOffset>
                      </wp:positionV>
                      <wp:extent cx="1935480" cy="480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Gündem maddeler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7.8pt;mso-wrap-distance-left:9.05pt;mso-wrap-distance-right:9.05pt;mso-wrap-distance-top:0pt;mso-wrap-distance-bottom:0pt;margin-top:206.6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Gündem maddeler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29305</wp:posOffset>
                      </wp:positionV>
                      <wp:extent cx="1935480" cy="4953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oplantı zaman ve gündem maddelerini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9pt;mso-wrap-distance-left:9.05pt;mso-wrap-distance-right:9.05pt;mso-wrap-distance-top:0pt;mso-wrap-distance-bottom:0pt;margin-top:262.15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oplantı zaman ve gündem maddelerini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84320</wp:posOffset>
                      </wp:positionV>
                      <wp:extent cx="1935480" cy="4953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ların yazılması ve kurul üyelerince i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9pt;mso-wrap-distance-left:9.05pt;mso-wrap-distance-right:9.05pt;mso-wrap-distance-top:0pt;mso-wrap-distance-bottom:0pt;margin-top:321.6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ların yazılması ve kurul üyelerince i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ekreterler Bölüm Başkanlıklarından gelen belgeleri toplar.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belgeleri kontrol eder. Eksiklik ve hata olması durumunda belgelerin gözden geçirilmesi için Bölüm Başkanlıklarına iade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 üyeleri EBYS üzerinden bilgilen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YK toplantısından sonra alınan karar yazıları ilgili birimlere gönde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oplantıda alınan Yönetim Kurulu Kararları ekleriyle beraber saklan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Bölüm Başkanlıklarından gelen evrakla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Bölüm Kurul Kararl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FAKÜLTE YÖNETİM KURULU TOPLANTIS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03:00Z</dcterms:modified>
  <cp:revision>43</cp:revision>
  <dc:subject/>
  <dc:title>1) Referans :</dc:title>
</cp:coreProperties>
</file>