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402"/>
        <w:gridCol w:w="1559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İ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465455"/>
                      <wp:effectExtent l="16510" t="1714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46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na kayıt dondurma dilekçesi ile başvuruda bulun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3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na kayıt dondurma dilekçesi ile başvuruda bul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603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3pt;margin-top:2.05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35560</wp:posOffset>
                      </wp:positionV>
                      <wp:extent cx="762635" cy="194183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692000" cy="762840"/>
                              </a:xfrm>
                              <a:prstGeom prst="bentConnector3">
                                <a:avLst>
                                  <a:gd name="adj1" fmla="val -14790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9.05pt;margin-top:2.9pt;width:60pt;height:133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112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 dilekçesi dekanlığ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7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 dilekçesi dekanlığ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157480</wp:posOffset>
                      </wp:positionV>
                      <wp:extent cx="1513840" cy="839470"/>
                      <wp:effectExtent l="33020" t="18415" r="33655" b="19050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28.4pt;margin-top:12.4pt;width:119.15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69850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5.5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Kabul                                 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9525</wp:posOffset>
                      </wp:positionV>
                      <wp:extent cx="1818640" cy="568960"/>
                      <wp:effectExtent l="15875" t="15875" r="16510" b="15875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0.7pt;margin-top:0.75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384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10.9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130810</wp:posOffset>
                      </wp:positionV>
                      <wp:extent cx="1818640" cy="568960"/>
                      <wp:effectExtent l="15875" t="15875" r="16510" b="1587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yıt dondurma işlemi gerçekleşt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0.7pt;margin-top:10.3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yıt dondurma işlemi gerçekleşt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93065</wp:posOffset>
                      </wp:positionV>
                      <wp:extent cx="1685925" cy="342900"/>
                      <wp:effectExtent l="17145" t="15875" r="16510" b="165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7pt;margin-top:30.9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69850</wp:posOffset>
                      </wp:positionV>
                      <wp:extent cx="1270" cy="31369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6pt;margin-top:5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kademik takvim de belirlenen süreç dahilinde öğrenci ilgili bölüm başkanlığına kayıt dondurma dilekçesi ile başvuruda bulun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lgili bölüm sekreteri tarafından EBYS üzerinden yazılmış olan kayıt dondurma dilekçesi dekanlığa ilet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Fakülte sekreterliği dilekçeyi Fakülte Yönetim Kuruluna suna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 kararı EBYS üzerinden ÖİD Başkanlığına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ÖİD Başkanlığı öğrenci kayıt dondurma işlemini gerçekleştir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2- Kayıt Dondurma Dilekçesi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KAYIT DONDURMA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0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0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08:22:00Z</dcterms:modified>
  <cp:revision>8</cp:revision>
  <dc:subject/>
  <dc:title>1) Referans :</dc:title>
</cp:coreProperties>
</file>