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984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eknik 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Değer Tespit komisyon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604" w:dyaOrig="7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1pt;height:423pt" filled="f" o:ole="">
                  <v:imagedata r:id="rId3" o:title=""/>
                </v:shape>
                <o:OLEObject Type="Embed" ProgID="" ShapeID="ole_rId2" DrawAspect="Content" ObjectID="_1944543139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rimlerden gelen iade talepleri incelenerek teslim alınacak malzeme kontrol edili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lzeme eksik veya arızalı olarak mı teslim edilmek isteniyor?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vet ise,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Teknik Komisyon kurularak taşınırın eksikliği veya arızasının kişisel kusurdan kaynaklanıp kaynaklanmadığı hususunda rapor isteni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ayiç bedeli tespit edilmek üzere Değer Tespit Komisyonuna sevk edili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Malzemenin değeri, tespit edilen rayiç bedel üzerinden ilgiliden tahsil edilmek üzere "Kamu Zararlarının Tahsiline İlişkin Usul ve Esaslar Hakkındaki Yönetmelik" hükümleri uygulanı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Hayır ise</w:t>
            </w:r>
            <w:r>
              <w:rPr>
                <w:sz w:val="18"/>
                <w:szCs w:val="22"/>
              </w:rPr>
              <w:t>, Zimmet Fişi (Düşme) düzenlenerek ilgiliye imzalatılıp malzeme ambar kayıtlarına alını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22"/>
              </w:rPr>
              <w:t>Tüm işlemler sonucu evrakların birer sureti dosyalan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kbs.gov.tr/TMYS/ gen/login.ht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18 sayılı Kamu Malî Yönetimi ve Kontrol Kanun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nır Mal Yönetmeliğ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u Zararlarının Tahsiline İlişkin Usul ve Esaslar Hakkındaki Yönetme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İMMETTEN DÜŞ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45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1:27:00Z</dcterms:modified>
  <cp:revision>35</cp:revision>
  <dc:subject/>
  <dc:title>1) Referans :</dc:title>
</cp:coreProperties>
</file>