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ve İntibak K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92075</wp:posOffset>
                      </wp:positionV>
                      <wp:extent cx="1583055" cy="838200"/>
                      <wp:effectExtent l="34925" t="18415" r="34290" b="19050"/>
                      <wp:wrapNone/>
                      <wp:docPr id="1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838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2.2pt;margin-top:7.25pt;width:124.6pt;height:65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B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Öğrenci İşleri Sorumlu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2078355" cy="400050"/>
                      <wp:effectExtent l="16510" t="15875" r="1587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399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6.15pt;margin-top:3.1pt;width:163.6pt;height:31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6210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2.3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5715</wp:posOffset>
                      </wp:positionV>
                      <wp:extent cx="412750" cy="1710690"/>
                      <wp:effectExtent l="0" t="4826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710000" cy="412920"/>
                              </a:xfrm>
                              <a:prstGeom prst="bentConnector3">
                                <a:avLst>
                                  <a:gd name="adj1" fmla="val 100063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8pt;margin-top:0.6pt;width:32.4pt;height:134.55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1445</wp:posOffset>
                      </wp:positionV>
                      <wp:extent cx="1988185" cy="1146175"/>
                      <wp:effectExtent l="33020" t="19050" r="3238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146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pt;margin-top:10.35pt;width:156.5pt;height:90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5730</wp:posOffset>
                      </wp:positionV>
                      <wp:extent cx="200660" cy="437515"/>
                      <wp:effectExtent l="15875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38120" cy="200880"/>
                              </a:xfrm>
                              <a:prstGeom prst="bentConnector3">
                                <a:avLst>
                                  <a:gd name="adj1" fmla="val 49917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9.9pt;width:15.75pt;height:34.45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1430</wp:posOffset>
                      </wp:positionV>
                      <wp:extent cx="171450" cy="405765"/>
                      <wp:effectExtent l="4762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06080" cy="171720"/>
                              </a:xfrm>
                              <a:prstGeom prst="bentConnector3">
                                <a:avLst>
                                  <a:gd name="adj1" fmla="val 49866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0.9pt;width:13.4pt;height:31.9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             Evet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1314450" cy="247650"/>
                      <wp:effectExtent l="15875" t="15875" r="16510" b="17145"/>
                      <wp:wrapNone/>
                      <wp:docPr id="8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Doğr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6" fillcolor="white" stroked="t" o:allowincell="t" style="position:absolute;margin-left:-3.25pt;margin-top:10.8pt;width:103.45pt;height:19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ğr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5410</wp:posOffset>
                      </wp:positionV>
                      <wp:extent cx="1511300" cy="3117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Başvuru reddedil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24.55pt;mso-wrap-distance-left:9.05pt;mso-wrap-distance-right:9.05pt;mso-wrap-distance-top:0pt;mso-wrap-distance-bottom:0pt;margin-top:8.3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Başvuru reddedil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270" cy="27686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7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578610" cy="438785"/>
                      <wp:effectExtent l="15875" t="16510" r="16510" b="15875"/>
                      <wp:wrapNone/>
                      <wp:docPr id="11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-5.15pt;margin-top:2.75pt;width:124.25pt;height:34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050</wp:posOffset>
                      </wp:positionV>
                      <wp:extent cx="1270" cy="27432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1270" cy="41973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pt;width:0.1pt;height:3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34620</wp:posOffset>
                      </wp:positionV>
                      <wp:extent cx="1721485" cy="361950"/>
                      <wp:effectExtent l="16510" t="15875" r="15875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bölümlere ve ÖİD Başkanlığına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1.75pt;margin-top:10.6pt;width:135.5pt;height:28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bölümlere ve ÖİD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28065</wp:posOffset>
                      </wp:positionV>
                      <wp:extent cx="1270" cy="29591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80.95pt;width:0.1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23340</wp:posOffset>
                      </wp:positionV>
                      <wp:extent cx="1771650" cy="411480"/>
                      <wp:effectExtent l="15875" t="15875" r="16510" b="16510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si Bölüm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3.25pt;margin-top:104.2pt;width:139.45pt;height:32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si Bölüm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960880</wp:posOffset>
                      </wp:positionV>
                      <wp:extent cx="1807210" cy="371475"/>
                      <wp:effectExtent l="15875" t="16510" r="16510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371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 ÖBYS’y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4pt;margin-top:154.4pt;width:142.25pt;height:29.2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 ÖBYS’y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34820</wp:posOffset>
                      </wp:positionV>
                      <wp:extent cx="1270" cy="23876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36.6pt;width:0.05pt;height:18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22830</wp:posOffset>
                      </wp:positionV>
                      <wp:extent cx="10160" cy="200660"/>
                      <wp:effectExtent l="42545" t="1270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82.9pt;width:0.75pt;height:1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2855</wp:posOffset>
                      </wp:positionV>
                      <wp:extent cx="1685925" cy="320675"/>
                      <wp:effectExtent l="16510" t="17145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20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198.65pt;width:132.7pt;height:25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13690</wp:posOffset>
                      </wp:positionV>
                      <wp:extent cx="10795" cy="266700"/>
                      <wp:effectExtent l="41275" t="1270" r="438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24.7pt;width:0.8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80390</wp:posOffset>
                      </wp:positionV>
                      <wp:extent cx="1773555" cy="4762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İD başkanlığı sonuçları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65pt;height:37.5pt;mso-wrap-distance-left:9.05pt;mso-wrap-distance-right:9.05pt;mso-wrap-distance-top:0pt;mso-wrap-distance-bottom:0pt;margin-top:45.7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İD başkanlığı sonuçları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  <w:lang w:val="tr-TR"/>
              </w:rPr>
              <w:t>Başvuru doğrulanır ya da ret edilir ve öğrenciye bildirili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kararı ile birlikte sonuçlar Dekanlığa gönderilir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tr-TR"/>
              </w:rPr>
              <w:t>Dekanlıkça, başvuru sonuçları ve intibaklara ilişkin Fakülte Yönetim Kurulu Kararı alın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bölümlere ve Öğrenci İşleri Daire Başkanlığına gönderilir. Öğrenci İşleri Daire Başkanlığı sonuçları ilan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yaptırmak isteyen öğrenciler kesin kayıt dilekçesini ve Yatay geçişe engel yoktur belg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yburt Üniversitesi Önlisans ve Lisans Yönetm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F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TAY GEÇİŞ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6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8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7:38:00Z</dcterms:modified>
  <cp:revision>3</cp:revision>
  <dc:subject/>
  <dc:title>1) Referans :</dc:title>
</cp:coreProperties>
</file>