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şl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 Yardımcıs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451610</wp:posOffset>
                      </wp:positionV>
                      <wp:extent cx="899795" cy="431800"/>
                      <wp:effectExtent l="635" t="0" r="0" b="635"/>
                      <wp:wrapNone/>
                      <wp:docPr id="1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7" stroked="f" o:allowincell="t" style="position:absolute;margin-left:41.65pt;margin-top:114.3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/>
              </w:rPr>
              <w:t>Yazı İşl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58420</wp:posOffset>
                      </wp:positionV>
                      <wp:extent cx="1440815" cy="407035"/>
                      <wp:effectExtent l="15240" t="15240" r="14605" b="1460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Yüksekokul Müdürlüğüne ge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stroked="t" o:allowincell="t" style="position:absolute;margin-left:68.6pt;margin-top:4.6pt;width:113.4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Yüksekokul Müdürlüğüne ge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704850</wp:posOffset>
                      </wp:positionV>
                      <wp:extent cx="972185" cy="972185"/>
                      <wp:effectExtent l="15240" t="15240" r="14605" b="14605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 Dekanlığı ilgilendiriyor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7" stroked="t" o:allowincell="t" style="position:absolute;margin-left:90.9pt;margin-top:55.5pt;width:76.5pt;height:76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 Dekanlığı ilgilendiriyor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503555</wp:posOffset>
                      </wp:positionV>
                      <wp:extent cx="1270" cy="18415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6pt;margin-top:39.65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82470</wp:posOffset>
                      </wp:positionV>
                      <wp:extent cx="1038225" cy="439420"/>
                      <wp:effectExtent l="15240" t="14605" r="14605" b="1524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3956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EBYS’ye kayd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8" stroked="t" o:allowincell="t" style="position:absolute;margin-left:4.2pt;margin-top:156.1pt;width:81.7pt;height:34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EBYS’ye kayded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745615</wp:posOffset>
                      </wp:positionV>
                      <wp:extent cx="1270" cy="184150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37.45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754505</wp:posOffset>
                      </wp:positionV>
                      <wp:extent cx="1270" cy="184150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75pt;margin-top:138.15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700530</wp:posOffset>
                      </wp:positionV>
                      <wp:extent cx="1270" cy="64770"/>
                      <wp:effectExtent l="14605" t="635" r="14605" b="635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5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29.7pt;margin-top:133.9pt;width:0.05pt;height: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964690</wp:posOffset>
                      </wp:positionV>
                      <wp:extent cx="1464310" cy="499110"/>
                      <wp:effectExtent l="14605" t="14605" r="15240" b="15240"/>
                      <wp:wrapNone/>
                      <wp:docPr id="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4989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ilgili birime iade 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11.2pt;margin-top:154.7pt;width:115.25pt;height:39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ilgili birime iade ed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764665</wp:posOffset>
                      </wp:positionV>
                      <wp:extent cx="1582420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38.95pt;width:124.6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48285</wp:posOffset>
                      </wp:positionV>
                      <wp:extent cx="564515" cy="1941830"/>
                      <wp:effectExtent l="0" t="29845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942200" cy="564840"/>
                              </a:xfrm>
                              <a:prstGeom prst="bentConnector3">
                                <a:avLst>
                                  <a:gd name="adj1" fmla="val 9942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82.15pt;margin-top:19.65pt;width:44.35pt;height:152.8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12240</wp:posOffset>
                      </wp:positionV>
                      <wp:extent cx="899795" cy="431800"/>
                      <wp:effectExtent l="1270" t="635" r="0" b="635"/>
                      <wp:wrapNone/>
                      <wp:docPr id="1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f" o:allowincell="t" style="position:absolute;margin-left:8.6pt;margin-top:111.2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412240</wp:posOffset>
                      </wp:positionV>
                      <wp:extent cx="899795" cy="431800"/>
                      <wp:effectExtent l="635" t="635" r="0" b="635"/>
                      <wp:wrapNone/>
                      <wp:docPr id="13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f" o:allowincell="t" style="position:absolute;margin-left:150.2pt;margin-top:111.2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463800</wp:posOffset>
                      </wp:positionV>
                      <wp:extent cx="1270" cy="18415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94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124835</wp:posOffset>
                      </wp:positionV>
                      <wp:extent cx="1270" cy="18415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246.05pt;width:0.1pt;height:14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784600</wp:posOffset>
                      </wp:positionV>
                      <wp:extent cx="1270" cy="184150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298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441190</wp:posOffset>
                      </wp:positionV>
                      <wp:extent cx="1270" cy="184150"/>
                      <wp:effectExtent l="42545" t="635" r="425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349.7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304790</wp:posOffset>
                      </wp:positionV>
                      <wp:extent cx="1007745" cy="1007745"/>
                      <wp:effectExtent l="15240" t="15240" r="14605" b="14605"/>
                      <wp:wrapNone/>
                      <wp:docPr id="1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0076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iden Evrak Kampüs / Kurum içerisinde mi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.2pt;margin-top:417.7pt;width:79.3pt;height:79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Kampüs / Kurum içerisinde mi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081905</wp:posOffset>
                      </wp:positionV>
                      <wp:extent cx="1270" cy="184150"/>
                      <wp:effectExtent l="42545" t="635" r="425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400.15pt;width:0.05pt;height:14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614795</wp:posOffset>
                      </wp:positionV>
                      <wp:extent cx="1414780" cy="539750"/>
                      <wp:effectExtent l="14605" t="14605" r="15240" b="15240"/>
                      <wp:wrapNone/>
                      <wp:docPr id="2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ilgili birime EBYS ile gönde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stroked="t" o:allowincell="t" style="position:absolute;margin-left:-3.7pt;margin-top:520.85pt;width:111.3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ilgili birime EBYS ile gönder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6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610985</wp:posOffset>
                      </wp:positionV>
                      <wp:extent cx="1415415" cy="543560"/>
                      <wp:effectExtent l="15240" t="14605" r="14605" b="15240"/>
                      <wp:wrapNone/>
                      <wp:docPr id="2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elektronik ortamda KEP adresine gönde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stroked="t" o:allowincell="t" style="position:absolute;margin-left:118.55pt;margin-top:520.55pt;width:111.4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elektronik ortamda KEP adresine gönder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8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141085</wp:posOffset>
                      </wp:positionV>
                      <wp:extent cx="899795" cy="431800"/>
                      <wp:effectExtent l="635" t="0" r="0" b="635"/>
                      <wp:wrapNone/>
                      <wp:docPr id="22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f" o:allowincell="t" style="position:absolute;margin-left:127.6pt;margin-top:483.55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389370</wp:posOffset>
                      </wp:positionV>
                      <wp:extent cx="1270" cy="184150"/>
                      <wp:effectExtent l="42545" t="635" r="425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503.1pt;width:0.05pt;height:14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6398260</wp:posOffset>
                      </wp:positionV>
                      <wp:extent cx="1270" cy="184150"/>
                      <wp:effectExtent l="42545" t="635" r="425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503.8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35395</wp:posOffset>
                      </wp:positionV>
                      <wp:extent cx="1270" cy="64770"/>
                      <wp:effectExtent l="14605" t="635" r="14605" b="635"/>
                      <wp:wrapNone/>
                      <wp:docPr id="2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5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45.7pt;margin-top:498.85pt;width:0.1pt;height: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408420</wp:posOffset>
                      </wp:positionV>
                      <wp:extent cx="1582420" cy="127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5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504.6pt;width:124.5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661285</wp:posOffset>
                      </wp:positionV>
                      <wp:extent cx="1776730" cy="44196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730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Evrakın Fakülte Sekreterliğine gönderilme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9pt;height:34.8pt;mso-wrap-distance-left:2.9pt;mso-wrap-distance-right:2.9pt;mso-wrap-distance-top:2.9pt;mso-wrap-distance-bottom:2.9pt;margin-top:209.55pt;mso-position-vertical-relative:text;margin-left:1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Evrakın Fakülte Sekreterliği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326130</wp:posOffset>
                      </wp:positionV>
                      <wp:extent cx="1778000" cy="44259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Evrakın ilgili Dekan Yardımcısına gönderilme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0pt;height:34.85pt;mso-wrap-distance-left:2.9pt;mso-wrap-distance-right:2.9pt;mso-wrap-distance-top:2.9pt;mso-wrap-distance-bottom:2.9pt;margin-top:261.9pt;mso-position-vertical-relative:text;margin-left:1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Evrakın ilgili Dekan Yardımcıs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985895</wp:posOffset>
                      </wp:positionV>
                      <wp:extent cx="1778000" cy="44259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Evrakın ilgili birim / kişiye iletilme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0pt;height:34.85pt;mso-wrap-distance-left:2.9pt;mso-wrap-distance-right:2.9pt;mso-wrap-distance-top:2.9pt;mso-wrap-distance-bottom:2.9pt;margin-top:313.85pt;mso-position-vertical-relative:text;margin-left:1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Evrakın ilgili birim / kişiy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622800</wp:posOffset>
                      </wp:positionV>
                      <wp:extent cx="1778000" cy="44259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Kurum dışı giden evrak gönderim sürecinin başlaması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0pt;height:34.85pt;mso-wrap-distance-left:2.9pt;mso-wrap-distance-right:2.9pt;mso-wrap-distance-top:2.9pt;mso-wrap-distance-bottom:2.9pt;margin-top:364pt;mso-position-vertical-relative:text;margin-left:1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Kurum dışı giden evrak gönderim sürecinin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ğa kurum dışından posta yolu/KEP veya kurum içi EBYS’den gelen evrak ilgili birime iletili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Gelen evrakın Dekanlığı ilgilendirip ilgilendirmediği tespit edilir.</w:t>
            </w:r>
          </w:p>
          <w:p>
            <w:pPr>
              <w:pStyle w:val="Normal"/>
              <w:widowControl w:val="false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vrak Dekanlığı ilgilendiriyorsa EBYS kaydı yapılır ve Fakülte sekreterliğine gönderilir. Evrak Dekanlığı ilgilendirmiyorsa gönderen birime iadesi gerçekleştirilir.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iden evrak kurum içinde ise EBYS ile gönderilir. Giden evrak Kurum / Kampüs içerisinde değil ise elektronik ortam yoluyla KEP adresine gönder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osta Yoluyla Gelen Evrak</w:t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elen Evra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lang w:val="tr-TR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.</w:t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- belge giden evrak.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3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VRAK KAYIT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8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4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46:00Z</dcterms:modified>
  <cp:revision>12</cp:revision>
  <dc:subject/>
  <dc:title>1) Referans :</dc:title>
</cp:coreProperties>
</file>