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3260"/>
        <w:gridCol w:w="1559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tr-TR" w:eastAsia="en-US"/>
              </w:rPr>
            </w:pPr>
            <w:r>
              <w:rPr>
                <w:sz w:val="20"/>
                <w:szCs w:val="18"/>
                <w:lang w:val="tr-TR" w:eastAsia="en-US"/>
              </w:rPr>
              <w:t>Harcama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20"/>
                <w:szCs w:val="18"/>
                <w:lang w:val="tr-TR" w:eastAsia="en-US"/>
              </w:rPr>
              <w:t>Taşınır Kayıt Yetkilisi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20"/>
                <w:szCs w:val="18"/>
                <w:lang w:val="tr-TR" w:eastAsia="en-US"/>
              </w:rPr>
              <w:t>Taşınır Kayıt Yetkilis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SGDB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20"/>
                <w:szCs w:val="18"/>
                <w:lang w:val="tr-TR" w:eastAsia="en-US"/>
              </w:rPr>
              <w:t>Taşınır Kayıt Yetkilisi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20"/>
                <w:szCs w:val="18"/>
                <w:lang w:val="tr-TR" w:eastAsia="en-US"/>
              </w:rPr>
              <w:t>Taşınır Kayıt Yetkilisi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lang w:val="tr-TR"/>
              </w:rPr>
              <w:object w:dxaOrig="3072" w:dyaOrig="87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2.8pt;height:452.4pt" filled="f" o:ole="">
                  <v:imagedata r:id="rId3" o:title=""/>
                </v:shape>
                <o:OLEObject Type="Embed" ProgID="" ShapeID="ole_rId2" DrawAspect="Content" ObjectID="_1737397432" r:id="rId2"/>
              </w:objec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ıl içerisindeki bütün Taşınır işleri bittikten sonra Yıl Sonu İşlemlerine başlan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aşınır hesap cetvelleri hazırlan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*Yılsonu Sayım Tutanağ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*Taşınır Sayım ve Döküm Cetvel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*Harcama Birimi Taşınır Yönetim Hesabı Cetvel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*Yılsonu İtibari ile Düzenlenen en son TİF numaras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teji Geliştirme Daire Başkanlığına Taşınır Yönetim Hesap Cetvelinin teslim edilir.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y 2000 Hesapları ile karşılaştırılması ve uygunluğu sağlanır.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şılaştırma sonrası ilgili belgeler harcama birimine teslim edilir.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rak suretleri birimde dosyalanır muhafaza edilir.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Taşınır Mal Yönetmeliği</w:t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5018 Sayılı Kamu Mali Yönetim ve Kontrol Kanunu</w:t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Muhasebe Yönetim Sistemi MYS Raporları (Mizan)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YIL SONU İŞLEM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44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7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12:30:00Z</dcterms:modified>
  <cp:revision>31</cp:revision>
  <dc:subject/>
  <dc:title>1) Referans :</dc:title>
</cp:coreProperties>
</file>