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2268"/>
        <w:gridCol w:w="1701"/>
      </w:tblGrid>
      <w:tr>
        <w:trPr>
          <w:trHeight w:val="4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Öğretim Elemanı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Bölüm Başkanı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Dekan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PD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PD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01600</wp:posOffset>
                      </wp:positionV>
                      <wp:extent cx="2816860" cy="612140"/>
                      <wp:effectExtent l="15875" t="16510" r="16510" b="165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7000" cy="61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tim elemanı gerekli evrakları dilekçesiyle birlikte ilgili Bölüm Başkanlığına sun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1pt;margin-top:8pt;width:221.75pt;height:48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tim elemanı gerekli evrakları dilekçesiyle birlikte ilgili Bölüm Başkanlığına sun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8905</wp:posOffset>
                      </wp:positionH>
                      <wp:positionV relativeFrom="paragraph">
                        <wp:posOffset>94615</wp:posOffset>
                      </wp:positionV>
                      <wp:extent cx="1270" cy="297180"/>
                      <wp:effectExtent l="46990" t="635" r="476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7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0.15pt;margin-top:7.45pt;width:0.05pt;height:23.3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22780</wp:posOffset>
                      </wp:positionH>
                      <wp:positionV relativeFrom="paragraph">
                        <wp:posOffset>63500</wp:posOffset>
                      </wp:positionV>
                      <wp:extent cx="906145" cy="1399540"/>
                      <wp:effectExtent l="14605" t="0" r="4318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1019160" cy="906480"/>
                              </a:xfrm>
                              <a:prstGeom prst="bentConnector3">
                                <a:avLst>
                                  <a:gd name="adj1" fmla="val -37385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51.4pt;margin-top:5.05pt;width:71.35pt;height:80.15pt;rotation:27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34925</wp:posOffset>
                      </wp:positionV>
                      <wp:extent cx="1832610" cy="983615"/>
                      <wp:effectExtent l="30480" t="17145" r="31115" b="165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2760" cy="983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ölüm Başkanlığı Karar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39.5pt;margin-top:2.75pt;width:144.25pt;height:77.4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ölüm Başkanlığı Karar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5080</wp:posOffset>
                      </wp:positionV>
                      <wp:extent cx="1905" cy="539115"/>
                      <wp:effectExtent l="47625" t="635" r="4635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60" cy="5396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95pt;margin-top:0.4pt;width:0.05pt;height:42.45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062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080</wp:posOffset>
                      </wp:positionV>
                      <wp:extent cx="900430" cy="1188085"/>
                      <wp:effectExtent l="14605" t="0" r="43180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865440" cy="900720"/>
                              </a:xfrm>
                              <a:prstGeom prst="bentConnector3">
                                <a:avLst>
                                  <a:gd name="adj1" fmla="val -37328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85pt;margin-top:0.45pt;width:70.85pt;height:68.05pt;rotation:27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tr-TR"/>
              </w:rPr>
              <w:t>Kabul                                            Ret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61595</wp:posOffset>
                      </wp:positionV>
                      <wp:extent cx="1586230" cy="455930"/>
                      <wp:effectExtent l="15875" t="15875" r="17145" b="165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6160" cy="455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ın Dekanlığa gönde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35pt;margin-top:4.85pt;width:124.85pt;height:35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ın Dekanlığa gönde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67310</wp:posOffset>
                      </wp:positionV>
                      <wp:extent cx="1270" cy="388620"/>
                      <wp:effectExtent l="41910" t="635" r="431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88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15pt;margin-top:5.3pt;width:0.05pt;height:30.5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704" w:leader="none"/>
                <w:tab w:val="left" w:pos="448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  <w:t>Ret</w:t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</w:t>
            </w:r>
            <w:r>
              <w:rPr>
                <w:sz w:val="22"/>
                <w:szCs w:val="22"/>
                <w:lang w:val="tr-TR"/>
              </w:rPr>
              <w:t xml:space="preserve">Kabul                             </w: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04140</wp:posOffset>
                      </wp:positionH>
                      <wp:positionV relativeFrom="paragraph">
                        <wp:posOffset>110490</wp:posOffset>
                      </wp:positionV>
                      <wp:extent cx="1920875" cy="512445"/>
                      <wp:effectExtent l="17145" t="16510" r="15875" b="15875"/>
                      <wp:wrapNone/>
                      <wp:docPr id="9" name="Akış Çizelgesi: İşlem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512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Alınan karar Personel Daire Başkanlığına gönderilmesi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27" fillcolor="white" stroked="t" o:allowincell="t" style="position:absolute;margin-left:8.2pt;margin-top:8.7pt;width:151.2pt;height:40.3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Alınan karar Personel Daire Başkanlığına gönde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544195</wp:posOffset>
                      </wp:positionV>
                      <wp:extent cx="1885950" cy="543560"/>
                      <wp:effectExtent l="15875" t="16510" r="16510" b="165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040" cy="5436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lgili personel ve tahakkuk birimine bildi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7.5pt;margin-top:42.85pt;width:148.45pt;height:42.7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lgili personel ve tahakkuk birimine bildi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173355</wp:posOffset>
                      </wp:positionV>
                      <wp:extent cx="1270" cy="354330"/>
                      <wp:effectExtent l="41910" t="635" r="431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546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05pt;margin-top:13.65pt;width:0.1pt;height:27.8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  <w:lang w:val="tr-TR"/>
              </w:rPr>
              <w:t>İlgili personel, görev süresi bitiş tarihinden iki ay önce gerekli evrakları dilekçesiyle birlikte ilgili Bölüm Başkanlığına gönderir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ölüm Başkanlığı kararın dan sonra üst yazıyla EBYS’den Dekanlığa gönderir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Dekanlık alınan kararı üst yazı ile EBYS’den Rektör onayına sunulmak üzere Personel Daire Başkanlığına gönderi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PD Başkanlığından gelen Rektör onayı ilgili Bölüm Başkanlığı, ilgili personel ve tahakkuk birimine EBYS üzerinden bildirili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-</w:t>
            </w:r>
            <w:r>
              <w:rPr>
                <w:sz w:val="18"/>
                <w:szCs w:val="18"/>
                <w:lang w:val="tr-TR"/>
              </w:rPr>
              <w:t>657 sayılı Devlet Memurlar Kanunu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-2547 Sayılı Yükseköğretim Kanunu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3-Yeniden atama formu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EBYS giden evrak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EBYS giden evrak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EBYS gelen evrak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 F44/ BAYU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GÖREV SÜRESİ UZATMA ÖĞRETİM GÖREVLİSİ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27/M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Mühendislik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23:00Z</dcterms:created>
  <dc:creator>EXPER</dc:creator>
  <dc:description/>
  <cp:keywords/>
  <dc:language>en-US</dc:language>
  <cp:lastModifiedBy>Yavuz Selim HATİPOĞLU</cp:lastModifiedBy>
  <cp:lastPrinted>2019-03-27T11:12:00Z</cp:lastPrinted>
  <dcterms:modified xsi:type="dcterms:W3CDTF">2024-03-04T08:42:00Z</dcterms:modified>
  <cp:revision>13</cp:revision>
  <dc:subject/>
  <dc:title>1) Referans :</dc:title>
</cp:coreProperties>
</file>