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fiyet ve İntibak K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2075</wp:posOffset>
                      </wp:positionV>
                      <wp:extent cx="1583055" cy="838200"/>
                      <wp:effectExtent l="34925" t="18415" r="34290" b="19050"/>
                      <wp:wrapNone/>
                      <wp:docPr id="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838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2.2pt;margin-top:7.25pt;width:124.6pt;height:65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B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390650" cy="40005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09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715</wp:posOffset>
                      </wp:positionV>
                      <wp:extent cx="412750" cy="1710690"/>
                      <wp:effectExtent l="0" t="4826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10000" cy="412920"/>
                              </a:xfrm>
                              <a:prstGeom prst="bentConnector3">
                                <a:avLst>
                                  <a:gd name="adj1" fmla="val 10006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8pt;margin-top:0.6pt;width:32.4pt;height:134.55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4610</wp:posOffset>
                      </wp:positionV>
                      <wp:extent cx="1988185" cy="1223010"/>
                      <wp:effectExtent l="31115" t="19050" r="304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222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pt;margin-top:4.3pt;width:156.5pt;height:96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5730</wp:posOffset>
                      </wp:positionV>
                      <wp:extent cx="200660" cy="437515"/>
                      <wp:effectExtent l="1587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8120" cy="20088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9.9pt;width:15.75pt;height:34.4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430</wp:posOffset>
                      </wp:positionV>
                      <wp:extent cx="171450" cy="40576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8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9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Evet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8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270" cy="41973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0.1pt;height:3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34620</wp:posOffset>
                      </wp:positionV>
                      <wp:extent cx="1721485" cy="36195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1.75pt;margin-top:10.6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065</wp:posOffset>
                      </wp:positionV>
                      <wp:extent cx="1270" cy="29591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0.95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23340</wp:posOffset>
                      </wp:positionV>
                      <wp:extent cx="1771650" cy="411480"/>
                      <wp:effectExtent l="15875" t="15875" r="16510" b="16510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104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960880</wp:posOffset>
                      </wp:positionV>
                      <wp:extent cx="1807210" cy="371475"/>
                      <wp:effectExtent l="15875" t="16510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7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ÖBYS’y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4pt;margin-top:154.4pt;width:142.25pt;height:29.2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ÖBYS’y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4820</wp:posOffset>
                      </wp:positionV>
                      <wp:extent cx="1270" cy="23876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36.6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22830</wp:posOffset>
                      </wp:positionV>
                      <wp:extent cx="10160" cy="200660"/>
                      <wp:effectExtent l="42545" t="127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82.9pt;width:0.75pt;height:1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2855</wp:posOffset>
                      </wp:positionV>
                      <wp:extent cx="1685925" cy="257175"/>
                      <wp:effectExtent l="16510" t="16510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198.65pt;width:132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3690</wp:posOffset>
                      </wp:positionV>
                      <wp:extent cx="10795" cy="266700"/>
                      <wp:effectExtent l="4127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24.7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0390</wp:posOffset>
                      </wp:positionV>
                      <wp:extent cx="1773555" cy="4762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45.7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ça, başvuru sonuçları ve intibaklara ilişkin Yüksekokul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r-TR"/>
              </w:rPr>
              <w:t>-Bayburt Üniversitesi Önlisans ve Lisans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 Y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6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0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10:46:00Z</dcterms:modified>
  <cp:revision>7</cp:revision>
  <dc:subject/>
  <dc:title>1) Referans :</dc:title>
</cp:coreProperties>
</file>