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1876"/>
        <w:gridCol w:w="1532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Dekan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8575</wp:posOffset>
                      </wp:positionV>
                      <wp:extent cx="2856865" cy="49339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960" cy="49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çılacak dersler, dersleri verecek öğretim elemanlarının belir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6pt;margin-top:2.25pt;width:224.9pt;height:3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çılacak dersler, dersleri verecek öğretim elemanlarının belir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104140</wp:posOffset>
                      </wp:positionV>
                      <wp:extent cx="1270" cy="31242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2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7.05pt;margin-top:8.2pt;width:0.05pt;height:24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83820</wp:posOffset>
                      </wp:positionV>
                      <wp:extent cx="791210" cy="1225550"/>
                      <wp:effectExtent l="15875" t="0" r="4762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018800" cy="791640"/>
                              </a:xfrm>
                              <a:prstGeom prst="bentConnector3">
                                <a:avLst>
                                  <a:gd name="adj1" fmla="val -20325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90.4pt;margin-top:6.7pt;width:62.3pt;height:80.1pt;rotation:27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111760</wp:posOffset>
                      </wp:positionV>
                      <wp:extent cx="2162175" cy="897890"/>
                      <wp:effectExtent l="42545" t="17780" r="41910" b="17780"/>
                      <wp:wrapNone/>
                      <wp:docPr id="4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897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Bölüm Kurulu Kararı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7" fillcolor="white" stroked="t" o:allowincell="t" style="position:absolute;margin-left:61.4pt;margin-top:8.8pt;width:170.2pt;height:70.6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Bölüm Kurulu Kararı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28270</wp:posOffset>
                      </wp:positionV>
                      <wp:extent cx="1270" cy="342265"/>
                      <wp:effectExtent l="46990" t="635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5pt;margin-top:10.1pt;width:0.1pt;height:26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</w:t>
            </w:r>
            <w:r>
              <w:rPr>
                <w:sz w:val="20"/>
                <w:szCs w:val="20"/>
                <w:lang w:val="tr-TR"/>
              </w:rPr>
              <w:t xml:space="preserve">Kabul                                                    Ret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31750</wp:posOffset>
                      </wp:positionV>
                      <wp:extent cx="2152015" cy="321310"/>
                      <wp:effectExtent l="16510" t="15875" r="15875" b="15875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321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gönde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5.95pt;margin-top:2.5pt;width:169.4pt;height:25.2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80645</wp:posOffset>
                      </wp:positionV>
                      <wp:extent cx="10160" cy="372110"/>
                      <wp:effectExtent l="40640" t="635" r="450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726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5pt;margin-top:6.35pt;width:0.75pt;height:29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60960</wp:posOffset>
                      </wp:positionV>
                      <wp:extent cx="345440" cy="1137285"/>
                      <wp:effectExtent l="19050" t="0" r="571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130040" cy="345960"/>
                              </a:xfrm>
                              <a:prstGeom prst="bentConnector3">
                                <a:avLst>
                                  <a:gd name="adj1" fmla="val -669"/>
                                </a:avLst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pt;margin-top:4.9pt;width:27.2pt;height:88.85pt;rotation:270" type="_x0000_t34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21920</wp:posOffset>
                      </wp:positionV>
                      <wp:extent cx="1878330" cy="1132205"/>
                      <wp:effectExtent l="31115" t="19685" r="317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8480" cy="1132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Fakülte Yönetim Kurulu Kararı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6.25pt;margin-top:9.6pt;width:147.85pt;height:89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Fakülte Yönetim Kurulu Kararı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30175</wp:posOffset>
                      </wp:positionV>
                      <wp:extent cx="1270" cy="41021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04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5pt;margin-top:10.25pt;width:0.05pt;height:32.2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</w:t>
            </w:r>
            <w:r>
              <w:rPr>
                <w:sz w:val="20"/>
                <w:szCs w:val="20"/>
                <w:lang w:val="tr-TR"/>
              </w:rPr>
              <w:t>Kabul</w:t>
              <w:tab/>
              <w:t xml:space="preserve">               Ret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85090</wp:posOffset>
                      </wp:positionV>
                      <wp:extent cx="2159000" cy="52514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Kararın, bölüm sekreteri ve ÖİD Başkanlığı’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0pt;height:41.35pt;mso-wrap-distance-left:9.05pt;mso-wrap-distance-right:9.05pt;mso-wrap-distance-top:0pt;mso-wrap-distance-bottom:0pt;margin-top:6.7pt;mso-position-vertical-relative:text;margin-left:1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Kararın, bölüm sekreteri ve ÖİD Başkanlığı’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51130</wp:posOffset>
                      </wp:positionV>
                      <wp:extent cx="1270" cy="46609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65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6pt;margin-top:11.9pt;width:0.05pt;height:36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522095</wp:posOffset>
                      </wp:positionV>
                      <wp:extent cx="1685925" cy="600710"/>
                      <wp:effectExtent l="16510" t="16510" r="15875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6008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na bildiri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5.25pt;margin-top:119.85pt;width:132.7pt;height:47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na bildiri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1137285</wp:posOffset>
                      </wp:positionV>
                      <wp:extent cx="1270" cy="35433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9pt;margin-top:89.55pt;width:0.1pt;height:27.8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48310</wp:posOffset>
                      </wp:positionV>
                      <wp:extent cx="2149475" cy="66357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9475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Derslerini sistemde açılması, öğretim elemanları ata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9.25pt;height:52.25pt;mso-wrap-distance-left:9.05pt;mso-wrap-distance-right:9.05pt;mso-wrap-distance-top:0pt;mso-wrap-distance-bottom:0pt;margin-top:35.3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Derslerini sistemde açılması, öğretim elemanları ata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  <w:lang w:val="tr-TR"/>
              </w:rPr>
              <w:t>Bölüm Başkanlığı tarafından akademik takvimde yer alan tarihler doğrultusunda açılacak dersler ve dersleri verecek öğretim elemanları belirlenir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tr-TR"/>
              </w:rPr>
              <w:t>Belirlenen tabloya ilişkin Bölüm Kurulu Kararı alın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lınan karar bölüm başkanlığınca Müdürlüğe gönde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lık tarafından Fakülte Yönetim Kurulu Kararı alın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arar, Dekanlıkça Bölüm aracılığıyla bölüm sekreterine, bilgi amaçlıda ÖİD Başkanlığına gönde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Bölüm sekreteri, açılacak dersleri Sistemde açar ve öğretim elemanlarını derslere ata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rsi verecek Öğretim elemanlarına bildirili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1-</w:t>
            </w:r>
            <w:r>
              <w:rPr>
                <w:sz w:val="18"/>
                <w:szCs w:val="18"/>
                <w:lang w:val="tr-TR"/>
              </w:rPr>
              <w:t>Bayburt Üniversitesi Lisan ve Ön Lisans Yönetmeliğ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r-TR"/>
              </w:rPr>
              <w:t>2-</w:t>
            </w:r>
            <w:r>
              <w:rPr>
                <w:sz w:val="18"/>
                <w:szCs w:val="18"/>
                <w:lang w:val="tr-TR"/>
              </w:rPr>
              <w:t>Açılacak Ders Tablos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3-</w:t>
            </w:r>
            <w:r>
              <w:rPr>
                <w:sz w:val="18"/>
                <w:szCs w:val="18"/>
                <w:lang w:val="tr-TR"/>
              </w:rPr>
              <w:t>Bölüm Kurulu Karar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4-</w:t>
            </w:r>
            <w:r>
              <w:rPr>
                <w:sz w:val="18"/>
                <w:szCs w:val="18"/>
                <w:lang w:val="tr-TR"/>
              </w:rPr>
              <w:t>Yönetim Kurulu Karar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r-TR"/>
              </w:rPr>
              <w:t>5-</w:t>
            </w:r>
            <w:r>
              <w:rPr>
                <w:sz w:val="18"/>
                <w:szCs w:val="18"/>
                <w:lang w:val="tr-TR"/>
              </w:rPr>
              <w:t>Açılacak dersler ve dersi verecek öğretim elemanları tablosu</w:t>
            </w:r>
            <w:r>
              <w:rPr>
                <w:color w:val="FF0000"/>
                <w:sz w:val="18"/>
                <w:szCs w:val="18"/>
                <w:lang w:val="tr-TR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ÖLÜMDE AÇILACAK DERSLERİN BELİRLENMESİ İŞ AKIŞ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1/M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Mühendislik Fakültesi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28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3-04T07:16:00Z</dcterms:modified>
  <cp:revision>9</cp:revision>
  <dc:subject/>
  <dc:title>1) Referans :</dc:title>
</cp:coreProperties>
</file>