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42"/>
        <w:gridCol w:w="1550"/>
        <w:gridCol w:w="1900"/>
      </w:tblGrid>
      <w:tr>
        <w:trPr>
          <w:trHeight w:val="4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  <w:t>İlgili birim/ personel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aşınır Kayıt ve Kontor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  <w:t>Piyasa Fiyat Araştırma Komisyon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  <w:t>Gerçekler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  <w:t>Gerçeklerştirme Görevlisi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/>
            </w:pPr>
            <w:r>
              <w:rPr>
                <w:sz w:val="20"/>
                <w:szCs w:val="18"/>
                <w:lang w:val="tr-TR"/>
              </w:rPr>
              <w:t>Muayene Kabul Komisyonu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sz w:val="20"/>
                <w:szCs w:val="18"/>
                <w:lang w:val="tr-TR"/>
              </w:rPr>
            </w:pPr>
            <w:r>
              <w:rPr>
                <w:sz w:val="20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sz w:val="20"/>
                <w:szCs w:val="18"/>
                <w:lang w:val="tr-TR"/>
              </w:rPr>
            </w:pPr>
            <w:r>
              <w:rPr>
                <w:sz w:val="20"/>
                <w:szCs w:val="18"/>
                <w:lang w:val="tr-TR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sz w:val="20"/>
                <w:szCs w:val="18"/>
                <w:lang w:val="tr-TR"/>
              </w:rPr>
            </w:pPr>
            <w:r>
              <w:rPr>
                <w:sz w:val="20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  <w:t>Taşınır Kayıt ve Kontrol Yetkilis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6636" w:dyaOrig="101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4pt;height:477.25pt" filled="f" o:ole="">
                  <v:imagedata r:id="rId3" o:title=""/>
                </v:shape>
                <o:OLEObject Type="Embed" ProgID="" ShapeID="ole_rId2" DrawAspect="Content" ObjectID="_99740761" r:id="rId2"/>
              </w:objec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İhtiyaç talebinin gelmesi ile süreç başlatılır.</w:t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Talep yazısı uygunluğu kontrol edilir.</w:t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Malzeme ambarda var ise talep karşılanır yok ise piyasa fiyat araştırma başlatılır.</w:t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Piyasa fiyat araştırma tutanağı hazırlanır.</w:t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rFonts w:eastAsia="Arial"/>
                <w:sz w:val="18"/>
                <w:szCs w:val="22"/>
                <w:lang w:val="tr-TR"/>
              </w:rPr>
              <w:t xml:space="preserve"> </w:t>
            </w:r>
            <w:r>
              <w:rPr>
                <w:sz w:val="18"/>
                <w:szCs w:val="22"/>
                <w:lang w:val="tr-TR"/>
              </w:rPr>
              <w:t>Doğrudan temin sistemine girilir ve %10 limit dahili kontrol edilir.</w:t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Sipariş oluşturulur.</w:t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Sipariş teslim edilmediğinde sipariş iptal edilir.</w:t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 xml:space="preserve">Teslim edildi ise, muayene kabul işlemleri başlatılır. </w:t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Sözleşmeye uygunluk kontrol edilir, uygun ise Ödeme Emri Belgesi ve imza işlemleri yapılır.</w:t>
            </w:r>
          </w:p>
          <w:p>
            <w:pPr>
              <w:pStyle w:val="Normal"/>
              <w:ind w:right="-122" w:hanging="0"/>
              <w:rPr>
                <w:sz w:val="18"/>
                <w:szCs w:val="22"/>
                <w:lang w:val="tr-TR"/>
              </w:rPr>
            </w:pPr>
            <w:r>
              <w:rPr>
                <w:rFonts w:eastAsia="Arial"/>
                <w:sz w:val="18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ind w:right="-12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tr-TR"/>
              </w:rPr>
              <w:t>SGD Başkanlığına evraklar iletilir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734 sayılı Kamu İhale Kanunu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4735 sayılı Kamu İhale Sözleşmeleri Kanunu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5018 sayılı Kamu Mali Yönetimi Kontrol Kanunu</w:t>
              <w:tab/>
              <w:tab/>
              <w:tab/>
              <w:t xml:space="preserve"> Ön Ödeme Usul ve Esasları Hakkında Tebliğ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Parasal Sınırlar ve Oranlar Hakkında Genel Tebliğ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Merkezi Harcama Belgeleri Yönetmeliği</w:t>
            </w:r>
            <w:r>
              <w:rPr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Piyasa fiyat Tutanağı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Yaklaşık Maliyet Cetveli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DOĞRUDAN TEMİN İLE SATIN ALMA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46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2:22:00Z</dcterms:modified>
  <cp:revision>29</cp:revision>
  <dc:subject/>
  <dc:title>1) Referans :</dc:title>
</cp:coreProperties>
</file>