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80"/>
        <w:gridCol w:w="4176"/>
        <w:gridCol w:w="2116"/>
        <w:gridCol w:w="1338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22"/>
                <w:szCs w:val="22"/>
              </w:rPr>
              <w:t>DAĞITILAN DOKÜMAN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Sıra 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yın / Revizyon Tarih / No***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fa Adedi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1351"/>
        <w:gridCol w:w="1096"/>
        <w:gridCol w:w="1243"/>
        <w:gridCol w:w="1325"/>
        <w:gridCol w:w="1366"/>
        <w:gridCol w:w="1089"/>
        <w:gridCol w:w="1357"/>
      </w:tblGrid>
      <w:tr>
        <w:trPr>
          <w:tblHeader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önderilen Birim / Bölüm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8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enel Evrak Tarihi /</w:t>
            </w:r>
          </w:p>
          <w:p>
            <w:pPr>
              <w:pStyle w:val="Normal"/>
              <w:ind w:left="-58" w:hanging="0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Teslim Tarihi**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Teslim Alan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Genel Evrak No / İmza*</w:t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önderilen Birim / Bölü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Genel Evrak Tarihi/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Teslim Tarihi*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Teslim Alan**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tr-TR"/>
              </w:rPr>
              <w:t>Genel Evrak No/ İmza*</w:t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>
          <w:trHeight w:val="43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 xml:space="preserve">(*)  :Genel evraktan gidecek dokümanlar için genel evrağa giriş/çıkış tarihi, genel evrak no’su ve teslim alan görevlinin adı </w:t>
      </w:r>
    </w:p>
    <w:p>
      <w:pPr>
        <w:pStyle w:val="Normal"/>
        <w:rPr>
          <w:sz w:val="18"/>
          <w:szCs w:val="18"/>
          <w:lang w:val="tr-TR"/>
        </w:rPr>
      </w:pPr>
      <w:r>
        <w:rPr>
          <w:rFonts w:eastAsia="Arial"/>
          <w:sz w:val="18"/>
          <w:szCs w:val="18"/>
          <w:lang w:val="tr-TR"/>
        </w:rPr>
        <w:t xml:space="preserve">       </w:t>
      </w:r>
      <w:r>
        <w:rPr>
          <w:sz w:val="18"/>
          <w:szCs w:val="18"/>
          <w:lang w:val="tr-TR"/>
        </w:rPr>
        <w:t xml:space="preserve">yazılacaktır. </w:t>
      </w:r>
    </w:p>
    <w:p>
      <w:pPr>
        <w:pStyle w:val="Normal"/>
        <w:rPr/>
      </w:pPr>
      <w:r>
        <w:rPr>
          <w:sz w:val="18"/>
          <w:szCs w:val="18"/>
          <w:lang w:val="tr-TR"/>
        </w:rPr>
        <w:t>(**) :Elden teslim edilen dokümanlarda teslim tarihi, alan kişinin adı-soyadı ve imzası kaydedilecektir.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(***):Güncelleme yapılan dokümanlar için aynı sütun kullanılacaktır.</w:t>
      </w:r>
    </w:p>
    <w:p>
      <w:pPr>
        <w:pStyle w:val="Normal"/>
        <w:rPr>
          <w:sz w:val="22"/>
          <w:szCs w:val="18"/>
          <w:lang w:val="tr-TR"/>
        </w:rPr>
      </w:pPr>
      <w:r>
        <w:rPr>
          <w:sz w:val="22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899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37/BAYUNİ/00</w:t>
      <w:tab/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557"/>
    </w:tblGrid>
    <w:tr>
      <w:trPr>
        <w:trHeight w:val="1608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5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OKÜMAN DAĞITIM FORM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09:00Z</dcterms:created>
  <dc:creator>A. Murad BAYRAM</dc:creator>
  <dc:description/>
  <cp:keywords/>
  <dc:language>en-US</dc:language>
  <cp:lastModifiedBy>User17-Pc</cp:lastModifiedBy>
  <cp:lastPrinted>2007-03-28T17:56:00Z</cp:lastPrinted>
  <dcterms:modified xsi:type="dcterms:W3CDTF">2016-07-13T03:27:00Z</dcterms:modified>
  <cp:revision>5</cp:revision>
  <dc:subject/>
  <dc:title>DOKÜMAN DAĞITIM LİSTESİ</dc:title>
</cp:coreProperties>
</file>