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EMİR TESLİM TUTANAĞ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İN ADI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ÜKLENİCİ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EŞME BEDELİ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EŞME TARİHİ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Yüklenicinin talebi üzerine yukarıda tafsilatı bulunan inşaatta …/…../…… tarihinde mahallen yapılan inceleme sonucu …………………… İnşaatının, ………. kat tabliye ve kirişlerine ait  demir donatısının yerinde projesine uygun tamamlandığı tespit edilerek betonunun dökülmesi için muhafaza edilmek üzere yükleniciye teslim edilmiştir.</w:t>
        <w:tab/>
      </w:r>
    </w:p>
    <w:p>
      <w:pPr>
        <w:pStyle w:val="Normal"/>
        <w:ind w:firstLine="708"/>
        <w:jc w:val="both"/>
        <w:rPr/>
      </w:pPr>
      <w:r>
        <w:rPr/>
        <w:t>İş bu tutanak tarafımızdan 3 nüsha olarak tanzim ve imza edilmiştir. 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YAPI DENETİM ELEMANI</w:t>
        <w:tab/>
        <w:t xml:space="preserve">                                          YÜKLENİCİ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5:00Z</dcterms:created>
  <dc:creator>Your User Name</dc:creator>
  <dc:description/>
  <cp:keywords/>
  <dc:language>en-US</dc:language>
  <cp:lastModifiedBy>unı1</cp:lastModifiedBy>
  <cp:lastPrinted>2010-06-11T09:33:00Z</cp:lastPrinted>
  <dcterms:modified xsi:type="dcterms:W3CDTF">2016-04-04T06:45:00Z</dcterms:modified>
  <cp:revision>2</cp:revision>
  <dc:subject/>
  <dc:title>KALIP</dc:title>
</cp:coreProperties>
</file>