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657 Sayılı Devlet Memurları Kanunu’nda ve 2547 Sayılı Yüksek Öğretim Kanunu’nda belirtilen genel niteliklere sahip olmak, </w:t>
      </w:r>
    </w:p>
    <w:p>
      <w:pPr>
        <w:pStyle w:val="Normal"/>
        <w:numPr>
          <w:ilvl w:val="0"/>
          <w:numId w:val="3"/>
        </w:numPr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Görevinin gerektirdiği düzeyde iş deneyimine sahip olmak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B3838"/>
          <w:sz w:val="20"/>
          <w:szCs w:val="22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üdür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</w:rPr>
        <w:t>Bölüm Başkanları, Yüksekokul Sekreteri, Müdürlük Personeli</w:t>
      </w:r>
      <w:r>
        <w:rPr>
          <w:sz w:val="22"/>
          <w:szCs w:val="22"/>
          <w:lang w:val="tr-TR"/>
        </w:rPr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öğretim Kanunu’nun 4 ve 5. maddelerinde belirtilen amaç ve ilkelere uygun hareket etm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Müdürün bulunmadığı zamanlarda Müdüre vekâlet etmek; Meslek Yüksekokulu Akademik Kurulu, Meslek Yüksekokulu Kurulu ve Meslek Yüksekokulu Yönetim Kurulu gibi kurullara başkanlık etm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Akademik ve idari personelin atama kadro, izin, rapor ve diğer özlük haklarını takip etmek, bu konuda personelin isteklerini dinlemek, çözüme kavuşturm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ve idari personelin disiplin işlemlerini denetlem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na kullanımı ve odaların dağıtımını planlam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Çalışma odaları ve dersliklerle ilgili hazırlıkların gözden geçirilmesini, ihtiyaçların belirlenmesini ve bu kapsamdaki çalışmaların denetlenmesini sağ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eknik hizmetleri denetlemek, laboratuvarlarla ilgili gerekli tedbirlerin alınmasını sağlam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na iç ve dış onarımı ile ilgili planların yürütülmesini sağlam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Meslek Yüksekokuluna alınacak ya da diğer birimlerde yaptırılacak malzemelerle ilgili o birim amirleri ile görüşmelerde bulunmak, onların görüş ve önerilerini dinlem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kinci öğretim çalışmalarının yürütülmesi için gerekli altyapının oluşturtulması ve denetlenmesini sağla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Tahakkuk ve taşınır hizmetlerini denetlemek, depoların düzenli tutulmasını sağlam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Çevredeki otoparkların kullanımına ve sorunların giderilmesine destek verm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ntinle ilişkileri düzenlem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İdari bina ve dersliklerin temizlik ve düzeni ile ilgilenmek, temizlik hizmetlerini kontrol etm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in görev ve sorumluluklarının belirlenmesini sağlam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skı, fotokopi ve bilgi işlem birimlerinin düzenli çalışmasını sağlam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Kurum içi ve dışı ilanlar ve duyurularla ilgili denetimin yapılmasını sağlam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lerden gelecek formların zamanında ilgili birimlere ulaştırılmasını sağlam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aliyet raporu, stratejik plan, uyum eylem planı ve denetim raporunu hazırlam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tın alma ve ihalelerle ilgili çalışmaları denetlemek ve sonuçlandırm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Meslek Yüksekokulunun etik kurallarına uymak, iç kontrol faaliyetlerine katılma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ve riskli görevleri bulunduğunu bilmek ve buna göre hareket etm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uygun göreceği diğer işleri yapmaktır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Görevlerini 657 sayılı DMK, 2547 Sayılı YÖK Kanunu, 2914 sayılı Yükseköğretim Personel Kanunu ve Bayburt Üniversitesinin tabi olduğu diğer mevzuata göre yerine getir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Görevini yerine getirirken ve yetkilerini kullanırken sonuçlarından dolayı Müdüre karşı sorumludur.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/>
            <w:t xml:space="preserve"> </w:t>
          </w:r>
          <w:r>
            <w:rPr>
              <w:rFonts w:cs="Arial" w:ascii="Arial" w:hAnsi="Arial"/>
            </w:rPr>
            <w:t>MÜDÜR YARDIMCISI</w:t>
          </w:r>
          <w:r>
            <w:rPr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ÖREV TANIMI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(İdari İşlerden Sorumlu)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  <w:t>Kod No: GT07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bCs/>
              <w:sz w:val="18"/>
              <w:szCs w:val="18"/>
              <w:lang w:val="de-DE"/>
            </w:rPr>
            <w:t>12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48:00Z</dcterms:modified>
  <cp:revision>11</cp:revision>
  <dc:subject/>
  <dc:title>GÖREVİN GEREKTİRDİĞİ NİTELİKLER:</dc:title>
</cp:coreProperties>
</file>