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7"/>
        <w:gridCol w:w="2301"/>
        <w:gridCol w:w="1726"/>
      </w:tblGrid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 Adımlar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gili Doküman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etkilisi, Gerçekleştirme Görevl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AP veri giriş yetkil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Yetkil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Komisy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Komisy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Komisy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etkilisi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2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6pt;margin-top:0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59055</wp:posOffset>
                      </wp:positionV>
                      <wp:extent cx="1270" cy="186055"/>
                      <wp:effectExtent l="47625" t="635" r="46990" b="0"/>
                      <wp:wrapNone/>
                      <wp:docPr id="2" name="Düz Ok Bağlayıcıs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" stroked="t" o:allowincell="t" style="position:absolute;margin-left:76.85pt;margin-top:4.65pt;width:0.1pt;height:1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265</wp:posOffset>
                      </wp:positionV>
                      <wp:extent cx="2127885" cy="1012190"/>
                      <wp:effectExtent l="38100" t="17780" r="37465" b="18415"/>
                      <wp:wrapNone/>
                      <wp:docPr id="3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1012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atın alma talep yazısı ve ekler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285" fillcolor="white" stroked="t" o:allowincell="t" style="position:absolute;margin-left:-6.55pt;margin-top:6.95pt;width:167.5pt;height:79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atın alma talep yazısı ve ekler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7620</wp:posOffset>
                      </wp:positionV>
                      <wp:extent cx="701040" cy="10547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zı iade edilir ve hata düzelt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i ist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.2pt;height:83.05pt;mso-wrap-distance-left:9.05pt;mso-wrap-distance-right:9.05pt;mso-wrap-distance-top:0pt;mso-wrap-distance-bottom:0pt;margin-top:0.6pt;mso-position-vertical-relative:text;margin-left:19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zı iade edilir ve hata düzelt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i ist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</w:t>
            </w:r>
            <w:bookmarkStart w:id="0" w:name="_GoBack"/>
            <w:bookmarkEnd w:id="0"/>
            <w:r>
              <w:rPr>
                <w:b/>
                <w:sz w:val="18"/>
                <w:szCs w:val="18"/>
              </w:rPr>
              <w:t>HAYIR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510</wp:posOffset>
                      </wp:positionV>
                      <wp:extent cx="273050" cy="6350"/>
                      <wp:effectExtent l="635" t="43815" r="0" b="45720"/>
                      <wp:wrapNone/>
                      <wp:docPr id="5" name="Düz Ok Bağlayıcıs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600" cy="6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8" stroked="t" o:allowincell="t" style="position:absolute;margin-left:170.6pt;margin-top:1.3pt;width:21.5pt;height:0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96520</wp:posOffset>
                      </wp:positionV>
                      <wp:extent cx="1270" cy="185420"/>
                      <wp:effectExtent l="47625" t="635" r="46990" b="0"/>
                      <wp:wrapNone/>
                      <wp:docPr id="6" name="Düz Ok Bağlayıcıs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" stroked="t" o:allowincell="t" style="position:absolute;margin-left:79.5pt;margin-top:7.6pt;width:0.05pt;height:1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EVET</w:t>
            </w: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065</wp:posOffset>
                      </wp:positionV>
                      <wp:extent cx="1850390" cy="1090295"/>
                      <wp:effectExtent l="31750" t="19685" r="32385" b="18415"/>
                      <wp:wrapNone/>
                      <wp:docPr id="7" name="AutoShap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090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bi karşılayacak bütçe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9" fillcolor="white" stroked="t" o:allowincell="t" style="position:absolute;margin-left:7.9pt;margin-top:0.95pt;width:145.65pt;height:85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bi karşılayacak bütçe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7620</wp:posOffset>
                      </wp:positionV>
                      <wp:extent cx="842645" cy="9226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zı ile talebin karşı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yacağı gerekçesi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6.35pt;height:72.65pt;mso-wrap-distance-left:9.05pt;mso-wrap-distance-right:9.05pt;mso-wrap-distance-top:0pt;mso-wrap-distance-bottom:0pt;margin-top:0.6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zı ile talebin karşıl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acağı gerekçesi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HAYIR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94615</wp:posOffset>
                      </wp:positionV>
                      <wp:extent cx="273050" cy="6350"/>
                      <wp:effectExtent l="635" t="43815" r="0" b="45720"/>
                      <wp:wrapNone/>
                      <wp:docPr id="9" name="Düz Ok Bağlayıcıs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600" cy="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9" stroked="t" o:allowincell="t" style="position:absolute;margin-left:157.7pt;margin-top:7.45pt;width:21.5pt;height:0.4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74295</wp:posOffset>
                      </wp:positionV>
                      <wp:extent cx="1270" cy="185420"/>
                      <wp:effectExtent l="47625" t="635" r="46990" b="0"/>
                      <wp:wrapNone/>
                      <wp:docPr id="10" name="Düz Ok Bağlayıcıs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" stroked="t" o:allowincell="t" style="position:absolute;margin-left:82.05pt;margin-top:5.85pt;width:0.05pt;height:1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EVET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1605</wp:posOffset>
                      </wp:positionV>
                      <wp:extent cx="2251710" cy="4235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yat araştırması yapılır ve yaklaşık maliyet komisyonu k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33.35pt;mso-wrap-distance-left:9.05pt;mso-wrap-distance-right:9.05pt;mso-wrap-distance-top:0pt;mso-wrap-distance-bottom:0pt;margin-top:11.1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yat araştırması yapılır ve yaklaşık maliyet komisyonu k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61290</wp:posOffset>
                      </wp:positionV>
                      <wp:extent cx="1270" cy="186055"/>
                      <wp:effectExtent l="47625" t="635" r="46990" b="0"/>
                      <wp:wrapNone/>
                      <wp:docPr id="12" name="Düz Ok Bağlayıcıs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" stroked="t" o:allowincell="t" style="position:absolute;margin-left:75.7pt;margin-top:12.7pt;width:0.05pt;height:1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6195</wp:posOffset>
                      </wp:positionV>
                      <wp:extent cx="2241550" cy="4184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klaşık maliyet tespit edilir ve ihale onayı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6.5pt;height:32.95pt;mso-wrap-distance-left:9.05pt;mso-wrap-distance-right:9.05pt;mso-wrap-distance-top:0pt;mso-wrap-distance-bottom:0pt;margin-top:2.85pt;mso-position-vertical-relative:text;margin-left:-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klaşık maliyet tespit edilir ve ihale onayı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37795</wp:posOffset>
                      </wp:positionV>
                      <wp:extent cx="1270" cy="186055"/>
                      <wp:effectExtent l="47625" t="635" r="46990" b="0"/>
                      <wp:wrapNone/>
                      <wp:docPr id="14" name="Düz Ok Bağlayıcıs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4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5" stroked="t" o:allowincell="t" style="position:absolute;margin-left:78.65pt;margin-top:10.85pt;width:0.05pt;height:1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6370</wp:posOffset>
                      </wp:positionV>
                      <wp:extent cx="2273935" cy="7175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ale işlem dosyası hazırlanır.Ekap’tan ihale kayıt numarası alınır.İhale dokümanı hazırlanır.İlan yayınlanmak üzere KİK/yerel gazetey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05pt;height:56.5pt;mso-wrap-distance-left:9.05pt;mso-wrap-distance-right:9.05pt;mso-wrap-distance-top:0pt;mso-wrap-distance-bottom:0pt;margin-top:13.1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ale işlem dosyası hazırlanır.Ekap’tan ihale kayıt numarası alınır.İhale dokümanı hazırlanır.İlan yayınlanmak üzere KİK/yerel gazetey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00965</wp:posOffset>
                      </wp:positionV>
                      <wp:extent cx="1270" cy="185420"/>
                      <wp:effectExtent l="47625" t="635" r="46990" b="0"/>
                      <wp:wrapNone/>
                      <wp:docPr id="16" name="Düz Ok Bağlayıcıs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2" stroked="t" o:allowincell="t" style="position:absolute;margin-left:81.35pt;margin-top:7.95pt;width:0.05pt;height:1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1605</wp:posOffset>
                      </wp:positionV>
                      <wp:extent cx="2270760" cy="47244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steklilerin ihale dokümanı görmeleri veya satın almaları iş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8pt;height:37.2pt;mso-wrap-distance-left:9.05pt;mso-wrap-distance-right:9.05pt;mso-wrap-distance-top:0pt;mso-wrap-distance-bottom:0pt;margin-top:11.1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steklilerin ihale dokümanı görmeleri veya satın almaları iş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2400</wp:posOffset>
                      </wp:positionV>
                      <wp:extent cx="1270" cy="185420"/>
                      <wp:effectExtent l="47625" t="635" r="46990" b="0"/>
                      <wp:wrapNone/>
                      <wp:docPr id="18" name="Düz Ok Bağlayıcıs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5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7" stroked="t" o:allowincell="t" style="position:absolute;margin-left:80.85pt;margin-top:12pt;width:0.1pt;height:1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275</wp:posOffset>
                      </wp:positionV>
                      <wp:extent cx="2251710" cy="39116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kliflerin teslim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30.8pt;mso-wrap-distance-left:9.05pt;mso-wrap-distance-right:9.05pt;mso-wrap-distance-top:0pt;mso-wrap-distance-bottom:0pt;margin-top:3.2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kliflerin teslim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502285</wp:posOffset>
                      </wp:positionV>
                      <wp:extent cx="1270" cy="252730"/>
                      <wp:effectExtent l="43180" t="2857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sm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39.55pt;width:0.05pt;height:19.9pt" type="_x0000_t32">
                      <v:stroke color="black" weight="28440" startarrow="diamond" endarrow="block" startarrowwidth="medium" startarrowlength="short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lerden talep yazısı alını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çeye bak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yasa fiyat araştırma yapılır ve yaklaşık maliyet tespit ed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ten olur yazısı alı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dosyaları hazır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ler alını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48410</wp:posOffset>
                      </wp:positionV>
                      <wp:extent cx="1800225" cy="2410460"/>
                      <wp:effectExtent l="0" t="0" r="0" b="0"/>
                      <wp:wrapSquare wrapText="bothSides"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41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- 4734 sayı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Kamu İh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nu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- 4735 sayı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Kamu İha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Sözleşmele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nun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- 5018 sayı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Kamu Ma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Yönetimi Kontrol K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- 124 Sayıl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nu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5- Mal Alı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İhaleler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Uygula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Yönetmeliğ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-Hizmet Alı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İhaleleri Uygulama Yönetmeliğ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89.8pt;mso-wrap-distance-left:7.05pt;mso-wrap-distance-right:7.05pt;mso-wrap-distance-top:0pt;mso-wrap-distance-bottom:0pt;margin-top:98.3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- 4734 sayıl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mu İh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- 4735 sayıl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mu İh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özleşme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u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- 5018 sayıl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mu M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i Kontrol 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- 124 Sayıl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n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- Mal Alı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İhale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ygula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meli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Hizmet Alı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aleleri Uygulama Yönetmeliğ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Alım İhaleleri Uygulama</w:t>
            </w:r>
            <w:r>
              <w:rPr>
                <w:sz w:val="18"/>
                <w:szCs w:val="18"/>
              </w:rPr>
              <w:t xml:space="preserve"> Yönetmeliği, Hizmet Alım İhaleleri Uygulama Yönetmeliği, Kamu İhale Genel Tebliği, Parasal Oranlar hakkında Kamu İhale Teb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8 Sayılı  Kamu İhale Kanunu</w:t>
            </w:r>
            <w:r>
              <w:rPr>
                <w:sz w:val="18"/>
                <w:szCs w:val="18"/>
              </w:rPr>
              <w:t xml:space="preserve">                           Madde 26- Yüklenme, usulüne uygun olarak düzenlenmiş sözleşme esaslarına veya kanun hükmüne dayanılarak iş yaptırılması, 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veya hizmet alı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54" w:gutter="0" w:header="0" w:top="1418" w:footer="654" w:bottom="1505"/>
          <w:pgBorders w:display="allPages" w:offsetFrom="page">
            <w:top w:val="thickThinSmallGap" w:sz="24" w:space="24" w:color="7F7F7F"/>
            <w:left w:val="thickThinSmallGap" w:sz="24" w:space="24" w:color="7F7F7F"/>
            <w:bottom w:val="thinThickSmallGap" w:sz="24" w:space="28" w:color="7F7F7F"/>
            <w:right w:val="thinThickSmallGap" w:sz="24" w:space="28" w:color="7F7F7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7"/>
        <w:gridCol w:w="2301"/>
        <w:gridCol w:w="1726"/>
      </w:tblGrid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 Adımlar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gili Döküman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etkili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yene Kabul Komisy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den Sorumlu İdari Person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Yetkilis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leştirme Görevlis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Giriş Sorumlusu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etki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160</wp:posOffset>
                      </wp:positionV>
                      <wp:extent cx="2251710" cy="27686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halenin gerçekleş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1.8pt;mso-wrap-distance-left:9.05pt;mso-wrap-distance-right:9.05pt;mso-wrap-distance-top:0pt;mso-wrap-distance-bottom:0pt;margin-top:0.8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halenin gerçekleş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9225</wp:posOffset>
                      </wp:positionV>
                      <wp:extent cx="1270" cy="266700"/>
                      <wp:effectExtent l="46990" t="635" r="47625" b="0"/>
                      <wp:wrapNone/>
                      <wp:docPr id="26" name="Düz Ok Bağlayıcıs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3" stroked="t" o:allowincell="t" style="position:absolute;margin-left:93.6pt;margin-top:11.75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4305</wp:posOffset>
                      </wp:positionV>
                      <wp:extent cx="2209800" cy="1110615"/>
                      <wp:effectExtent l="35560" t="18415" r="36195" b="17780"/>
                      <wp:wrapNone/>
                      <wp:docPr id="27" name="AutoShap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110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hale komisyon kararı oluml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2" fillcolor="white" stroked="t" o:allowincell="t" style="position:absolute;margin-left:6.6pt;margin-top:12.15pt;width:173.95pt;height:8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ale komisyon kararı oluml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18"/>
                <w:szCs w:val="18"/>
              </w:rPr>
              <w:t>HAYIR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97790</wp:posOffset>
                      </wp:positionV>
                      <wp:extent cx="218440" cy="1270"/>
                      <wp:effectExtent l="635" t="46990" r="0" b="47625"/>
                      <wp:wrapNone/>
                      <wp:docPr id="28" name="Düz Ok Bağlayıcıs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1" stroked="t" o:allowincell="t" style="position:absolute;margin-left:181.95pt;margin-top:7.7pt;width:17.2pt;height: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7145</wp:posOffset>
                      </wp:positionV>
                      <wp:extent cx="1270" cy="266700"/>
                      <wp:effectExtent l="46990" t="635" r="47625" b="0"/>
                      <wp:wrapNone/>
                      <wp:docPr id="29" name="Düz Ok Bağlayıcıs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4" stroked="t" o:allowincell="t" style="position:absolute;margin-left:94.2pt;margin-top:1.35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EVET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620</wp:posOffset>
                      </wp:positionV>
                      <wp:extent cx="2251710" cy="31623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esinleşen ihale kararının tebli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4.9pt;mso-wrap-distance-left:9.05pt;mso-wrap-distance-right:9.05pt;mso-wrap-distance-top:0pt;mso-wrap-distance-bottom:0pt;margin-top:0.6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sinleşen ihale kararının tebli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4290</wp:posOffset>
                      </wp:positionV>
                      <wp:extent cx="1270" cy="266700"/>
                      <wp:effectExtent l="46990" t="635" r="47625" b="0"/>
                      <wp:wrapNone/>
                      <wp:docPr id="31" name="Düz Ok Bağlayıcıs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5" stroked="t" o:allowincell="t" style="position:absolute;margin-left:93.75pt;margin-top:2.7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-4445</wp:posOffset>
                      </wp:positionV>
                      <wp:extent cx="722630" cy="108204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tiraz değerlendirilir ve sonucu ilgililer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.9pt;height:85.2pt;mso-wrap-distance-left:9.05pt;mso-wrap-distance-right:9.05pt;mso-wrap-distance-top:0pt;mso-wrap-distance-bottom:0pt;margin-top:-0.35pt;mso-position-vertical-relative:text;margin-left:18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tiraz değerlendirilir ve sonucu ilgililer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718945" cy="748665"/>
                      <wp:effectExtent l="40640" t="18415" r="40005" b="17780"/>
                      <wp:wrapNone/>
                      <wp:docPr id="33" name="AutoShap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000" cy="748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tiraz,şikayet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8" fillcolor="white" stroked="t" o:allowincell="t" style="position:absolute;margin-left:26.3pt;margin-top:1.9pt;width:135.3pt;height:58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,şikayet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HAY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2710</wp:posOffset>
                      </wp:positionV>
                      <wp:extent cx="218440" cy="1270"/>
                      <wp:effectExtent l="635" t="46990" r="0" b="47625"/>
                      <wp:wrapNone/>
                      <wp:docPr id="34" name="Düz Ok Bağlayıcıs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4" stroked="t" o:allowincell="t" style="position:absolute;margin-left:166.65pt;margin-top:7.3pt;width:17.2pt;height: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3335</wp:posOffset>
                      </wp:positionV>
                      <wp:extent cx="1270" cy="266700"/>
                      <wp:effectExtent l="46990" t="635" r="47625" b="0"/>
                      <wp:wrapNone/>
                      <wp:docPr id="35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93.35pt;margin-top:1.05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7620</wp:posOffset>
                      </wp:positionV>
                      <wp:extent cx="2251710" cy="3054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özleşmeye davet yazısının tebli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4.05pt;mso-wrap-distance-left:9.05pt;mso-wrap-distance-right:9.05pt;mso-wrap-distance-top:0pt;mso-wrap-distance-bottom:0pt;margin-top:-0.6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özleşmeye davet yazısının tebli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3035</wp:posOffset>
                      </wp:positionV>
                      <wp:extent cx="1270" cy="266700"/>
                      <wp:effectExtent l="46990" t="635" r="47625" b="0"/>
                      <wp:wrapNone/>
                      <wp:docPr id="37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9" stroked="t" o:allowincell="t" style="position:absolute;margin-left:93.75pt;margin-top:12.05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4775</wp:posOffset>
                      </wp:positionV>
                      <wp:extent cx="2251710" cy="30797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özleşme imz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4.25pt;mso-wrap-distance-left:9.05pt;mso-wrap-distance-right:9.05pt;mso-wrap-distance-top:0pt;mso-wrap-distance-bottom:0pt;margin-top:8.2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özleşme imz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90170</wp:posOffset>
                      </wp:positionV>
                      <wp:extent cx="1270" cy="266700"/>
                      <wp:effectExtent l="46990" t="635" r="47625" b="0"/>
                      <wp:wrapNone/>
                      <wp:docPr id="39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93.35pt;margin-top:7.1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6355</wp:posOffset>
                      </wp:positionV>
                      <wp:extent cx="2251710" cy="37465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çici teminatın iades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9.5pt;mso-wrap-distance-left:9.05pt;mso-wrap-distance-right:9.05pt;mso-wrap-distance-top:0pt;mso-wrap-distance-bottom:0pt;margin-top:3.6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çici teminatın iades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20015</wp:posOffset>
                      </wp:positionV>
                      <wp:extent cx="1270" cy="266700"/>
                      <wp:effectExtent l="46990" t="635" r="47625" b="0"/>
                      <wp:wrapNone/>
                      <wp:docPr id="41" name="Düz Ok Bağlayıcıs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1" stroked="t" o:allowincell="t" style="position:absolute;margin-left:92.85pt;margin-top:9.45pt;width:0.0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3495</wp:posOffset>
                      </wp:positionV>
                      <wp:extent cx="2251710" cy="27876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ın/Hizmetin teslim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1.95pt;mso-wrap-distance-left:9.05pt;mso-wrap-distance-right:9.05pt;mso-wrap-distance-top:0pt;mso-wrap-distance-bottom:0pt;margin-top:1.8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ın/Hizmetin teslim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1270" cy="266700"/>
                      <wp:effectExtent l="46990" t="635" r="47625" b="0"/>
                      <wp:wrapNone/>
                      <wp:docPr id="43" name="Düz Ok Bağlayıcısı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5" stroked="t" o:allowincell="t" style="position:absolute;margin-left:94.2pt;margin-top:3.45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8580</wp:posOffset>
                      </wp:positionV>
                      <wp:extent cx="2251710" cy="31369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lın/Hizmetin kabulü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4.7pt;mso-wrap-distance-left:9.05pt;mso-wrap-distance-right:9.05pt;mso-wrap-distance-top:0pt;mso-wrap-distance-bottom:0pt;margin-top:5.4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lın/Hizmetin kabulü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7005</wp:posOffset>
                      </wp:positionV>
                      <wp:extent cx="1270" cy="252730"/>
                      <wp:effectExtent l="43180" t="28575" r="425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sm" type="diamond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13.15pt;width:0.05pt;height:19.9pt" type="_x0000_t32">
                      <v:stroke color="black" weight="28440" startarrow="diamond" endarrow="block" startarrowwidth="medium" startarrowlength="short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323850</wp:posOffset>
                      </wp:positionV>
                      <wp:extent cx="619125" cy="174117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hale iptal edilir ve yazı ile ilgililere bild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8.75pt;height:137.1pt;mso-wrap-distance-left:9.05pt;mso-wrap-distance-right:9.05pt;mso-wrap-distance-top:0pt;mso-wrap-distance-bottom:0pt;margin-top:25.5pt;mso-position-vertical-relative:text;margin-left:-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hale iptal edilir ve yazı ile ilgililere bildi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yon kararı alı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kararı ince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ye davet yazısı yazılır ve sözleşme imza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veya Hizmet işleminin teslimi ve kabulü yapılı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şılığında geleceğe yönelik bir ödeme yükümlülüğüne girilmesidir. Bütçede yeterli ödeneği bulunmayan işler iç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lenmeye girişilemez. Yüklenme süresi malî yılla sınırlıdı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lenmeye girişilen tutara ait ödenekler saklı tutulur; Madde 27- Niteliğinden dolayı malî yılla sınırlı tutulamayan ve sürekliliği bulunan aşağıdaki iş ve hizmetler için; h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 itibarıyla, bütçelerinde öngörülen ödeneklerin yüzde ellisini, izleyen yılın haziran ayını geçmemek ve yüklenme süresi 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i ayı aşmamak üzere, ilgili üst yöneticinin onayıyla ertesi yıla geçen yüklenmelere girişilebilir:            Madde 28- Merkezî yönetim kapsamındaki kamu idareleri, bir malî yıl içinde tamamlanması mümkün olmay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ırım projeleri için gelecek yıllara yaygın yüklenmeye giriş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54" w:gutter="0" w:header="0" w:top="1418" w:footer="654" w:bottom="1505"/>
          <w:pgBorders w:display="allPages" w:offsetFrom="page">
            <w:top w:val="thickThinSmallGap" w:sz="24" w:space="24" w:color="7F7F7F"/>
            <w:left w:val="thickThinSmallGap" w:sz="24" w:space="24" w:color="7F7F7F"/>
            <w:bottom w:val="thinThickSmallGap" w:sz="24" w:space="28" w:color="7F7F7F"/>
            <w:right w:val="thinThickSmallGap" w:sz="24" w:space="28" w:color="7F7F7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77"/>
        <w:gridCol w:w="2301"/>
        <w:gridCol w:w="1726"/>
      </w:tblGrid>
      <w:tr>
        <w:trPr>
          <w:trHeight w:val="4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 Adımlar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gili Döküman</w:t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etki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Yetki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cama Yetki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7945</wp:posOffset>
                      </wp:positionV>
                      <wp:extent cx="1270" cy="266700"/>
                      <wp:effectExtent l="46990" t="635" r="47625" b="0"/>
                      <wp:wrapNone/>
                      <wp:docPr id="50" name="Düz Ok Bağlayıcıs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3" stroked="t" o:allowincell="t" style="position:absolute;margin-left:99.6pt;margin-top:5.35pt;width:0.0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8900</wp:posOffset>
                      </wp:positionV>
                      <wp:extent cx="2251710" cy="33147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deme evraklar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6.1pt;mso-wrap-distance-left:9.05pt;mso-wrap-distance-right:9.05pt;mso-wrap-distance-top:0pt;mso-wrap-distance-bottom:0pt;margin-top:7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deme evraklar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32080</wp:posOffset>
                      </wp:positionV>
                      <wp:extent cx="1270" cy="266700"/>
                      <wp:effectExtent l="46990" t="635" r="47625" b="0"/>
                      <wp:wrapNone/>
                      <wp:docPr id="52" name="Düz Ok Bağlayıcıs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6" stroked="t" o:allowincell="t" style="position:absolute;margin-left:98.45pt;margin-top:10.4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3810</wp:posOffset>
                      </wp:positionV>
                      <wp:extent cx="2251710" cy="37465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mza işlemleri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9.5pt;mso-wrap-distance-left:9.05pt;mso-wrap-distance-right:9.05pt;mso-wrap-distance-top:0pt;mso-wrap-distance-bottom:0pt;margin-top:-0.3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mza işlemleri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8420</wp:posOffset>
                      </wp:positionV>
                      <wp:extent cx="1270" cy="266700"/>
                      <wp:effectExtent l="46990" t="635" r="47625" b="0"/>
                      <wp:wrapNone/>
                      <wp:docPr id="54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9" stroked="t" o:allowincell="t" style="position:absolute;margin-left:97.6pt;margin-top:4.6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7625</wp:posOffset>
                      </wp:positionV>
                      <wp:extent cx="2251710" cy="3302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rcama yetkilisi onayı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26pt;mso-wrap-distance-left:9.05pt;mso-wrap-distance-right:9.05pt;mso-wrap-distance-top:0pt;mso-wrap-distance-bottom:0pt;margin-top:3.7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rcama yetkilisi onayın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06680</wp:posOffset>
                      </wp:positionV>
                      <wp:extent cx="1270" cy="266700"/>
                      <wp:effectExtent l="46990" t="635" r="47625" b="0"/>
                      <wp:wrapNone/>
                      <wp:docPr id="56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96.3pt;margin-top:8.4pt;width:0.1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00965</wp:posOffset>
                      </wp:positionV>
                      <wp:extent cx="2251710" cy="456565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deme evraklarının SGDB’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3pt;height:35.95pt;mso-wrap-distance-left:9.05pt;mso-wrap-distance-right:9.05pt;mso-wrap-distance-top:0pt;mso-wrap-distance-bottom:0pt;margin-top:7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deme evraklarının SGDB’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445</wp:posOffset>
                      </wp:positionV>
                      <wp:extent cx="1270" cy="266700"/>
                      <wp:effectExtent l="46990" t="635" r="47625" b="0"/>
                      <wp:wrapNone/>
                      <wp:docPr id="58" name="Düz Ok Bağlayıcıs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1" stroked="t" o:allowincell="t" style="position:absolute;margin-left:94.55pt;margin-top:0.35pt;width:0.05pt;height:2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7305</wp:posOffset>
                      </wp:positionV>
                      <wp:extent cx="2127885" cy="686435"/>
                      <wp:effectExtent l="15240" t="15240" r="14605" b="14605"/>
                      <wp:wrapNone/>
                      <wp:docPr id="59" name="Akış Çizelgesi: Sonlandır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6865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esin teminat iadesi ile işlemlerin sonuç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binin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15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1" stroked="t" o:allowincell="t" style="position:absolute;margin-left:10.45pt;margin-top:2.15pt;width:167.5pt;height:5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esin teminat iadesi ile işlemlerin sonuç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binin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5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me işlemi hazır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lar at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aya sun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aklar SGDB’na gönde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in teminat iadesi işlemleri başlar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klaşık maliy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e 9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l veya hizmet alımları ile yapım işlerinin ihalesi yapılmadan ö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rece, her türlü fiyat araştırması yapılarak katma değer vergisi hariç olmak üzere yaklaşık maliyet belirlen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 sayılı Kanunun 7.maddesi, Mal Alım İhaleleri Uygulama Yönetmeliğin 18.maddesi,  20.maddesi 23. maddesi, 25. Madd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 sayılı Kamu İhale Kanunu'nun 30'uncu maddesi, Kamu İhale Genel Tebliğinin 16'ıncı madd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734 Sayılı Kamu İhale Kanunu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de 39-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halenin karara bağlanması ve onaylanmas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40- 37 ve 38 inci maddelere göre yapılan değerlendirme sonucunda ihale, ekonomik açıdan en avantajlı teklifi veren isteklinin üzerinde bırakılı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özleşmeye dav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624" w:right="654" w:gutter="0" w:header="0" w:top="1418" w:footer="654" w:bottom="1505"/>
      <w:pgBorders w:display="allPages" w:offsetFrom="page">
        <w:top w:val="thickThinSmallGap" w:sz="24" w:space="24" w:color="7F7F7F"/>
        <w:left w:val="thickThinSmallGap" w:sz="24" w:space="24" w:color="7F7F7F"/>
        <w:bottom w:val="thinThickSmallGap" w:sz="24" w:space="28" w:color="7F7F7F"/>
        <w:right w:val="thinThickSmallGap" w:sz="24" w:space="28" w:color="7F7F7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F44/ BAYÜ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F44/ BAYÜ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F44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2755</wp:posOffset>
              </wp:positionV>
              <wp:extent cx="6591300" cy="1388745"/>
              <wp:effectExtent l="0" t="0" r="0" b="0"/>
              <wp:wrapSquare wrapText="bothSides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  <w:gridCol w:w="5576"/>
                            <w:gridCol w:w="3129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23925"/>
                                      <wp:effectExtent l="0" t="0" r="0" b="0"/>
                                      <wp:docPr id="23" name="Resim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AYÜ</w:t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İHALE İŞ AKIŞI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d No: İAŞ08/BİD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ayın Tarihi: 01.01.2019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/ No:14.09.2023/0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ayfa No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/ Bölüm:</w:t>
                                </w:r>
                              </w:p>
                            </w:tc>
                            <w:tc>
                              <w:tcPr>
                                <w:tcW w:w="8705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lgi İşlem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109.35pt;mso-wrap-distance-left:7.05pt;mso-wrap-distance-right:7.05pt;mso-wrap-distance-top:0pt;mso-wrap-distance-bottom:0pt;margin-top:35.65pt;mso-position-vertical-relative:page;margin-left: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75"/>
                      <w:gridCol w:w="5576"/>
                      <w:gridCol w:w="3129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23925"/>
                                <wp:effectExtent l="0" t="0" r="0" b="0"/>
                                <wp:docPr id="24" name="Resim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Ü</w:t>
                          </w:r>
                        </w:p>
                      </w:tc>
                      <w:tc>
                        <w:tcPr>
                          <w:tcW w:w="557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İHALE İŞ AKIŞI</w:t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d No: İAŞ08/BİD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Yayın Tarihi: 01.01.2019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/ No:14.09.2023/0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No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rim / Bölüm:</w:t>
                          </w:r>
                        </w:p>
                      </w:tc>
                      <w:tc>
                        <w:tcPr>
                          <w:tcW w:w="8705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gi İşlem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2755</wp:posOffset>
              </wp:positionV>
              <wp:extent cx="6591300" cy="1388745"/>
              <wp:effectExtent l="0" t="0" r="0" b="0"/>
              <wp:wrapSquare wrapText="bothSides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  <w:gridCol w:w="5576"/>
                            <w:gridCol w:w="3129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23925"/>
                                      <wp:effectExtent l="0" t="0" r="0" b="0"/>
                                      <wp:docPr id="4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AYÜ</w:t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İHALE İŞ AKIŞI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d No: İAŞ08/BİD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ayın Tarihi: 01.01.2019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/ No:14.09.2023/0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ayfa No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/ Bölüm:</w:t>
                                </w:r>
                              </w:p>
                            </w:tc>
                            <w:tc>
                              <w:tcPr>
                                <w:tcW w:w="8705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lgi İşlem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109.35pt;mso-wrap-distance-left:7.05pt;mso-wrap-distance-right:7.05pt;mso-wrap-distance-top:0pt;mso-wrap-distance-bottom:0pt;margin-top:35.65pt;mso-position-vertical-relative:page;margin-left: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75"/>
                      <w:gridCol w:w="5576"/>
                      <w:gridCol w:w="3129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23925"/>
                                <wp:effectExtent l="0" t="0" r="0" b="0"/>
                                <wp:docPr id="4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Ü</w:t>
                          </w:r>
                        </w:p>
                      </w:tc>
                      <w:tc>
                        <w:tcPr>
                          <w:tcW w:w="557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İHALE İŞ AKIŞI</w:t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d No: İAŞ08/BİD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Yayın Tarihi: 01.01.2019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/ No:14.09.2023/0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No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rim / Bölüm:</w:t>
                          </w:r>
                        </w:p>
                      </w:tc>
                      <w:tc>
                        <w:tcPr>
                          <w:tcW w:w="8705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gi İşlem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452755</wp:posOffset>
              </wp:positionV>
              <wp:extent cx="6591300" cy="1388745"/>
              <wp:effectExtent l="0" t="0" r="0" b="0"/>
              <wp:wrapSquare wrapText="bothSides"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  <w:gridCol w:w="5576"/>
                            <w:gridCol w:w="3129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23925"/>
                                      <wp:effectExtent l="0" t="0" r="0" b="0"/>
                                      <wp:docPr id="6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AYÜ</w:t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İHALE İŞ AKIŞI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d No: İAŞ08/BİD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ayın Tarihi: 01.01.2019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/ No:14.09.2023/0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ayfa No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/ Bölüm:</w:t>
                                </w:r>
                              </w:p>
                            </w:tc>
                            <w:tc>
                              <w:tcPr>
                                <w:tcW w:w="8705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lgi İşlem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109.35pt;mso-wrap-distance-left:7.05pt;mso-wrap-distance-right:7.05pt;mso-wrap-distance-top:0pt;mso-wrap-distance-bottom:0pt;margin-top:35.65pt;mso-position-vertical-relative:page;margin-left: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75"/>
                      <w:gridCol w:w="5576"/>
                      <w:gridCol w:w="3129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23925"/>
                                <wp:effectExtent l="0" t="0" r="0" b="0"/>
                                <wp:docPr id="6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Ü</w:t>
                          </w:r>
                        </w:p>
                      </w:tc>
                      <w:tc>
                        <w:tcPr>
                          <w:tcW w:w="557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İHALE İŞ AKIŞI</w:t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d No: İAŞ08/BİD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Yayın Tarihi: 01.01.2019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/ No:14.09.2023/0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No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rim / Bölüm:</w:t>
                          </w:r>
                        </w:p>
                      </w:tc>
                      <w:tc>
                        <w:tcPr>
                          <w:tcW w:w="8705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gi İşlem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Arial" w:hAnsi="Arial" w:eastAsia="Times New Roman" w:cs="Arial"/>
      <w:bCs/>
      <w:sz w:val="24"/>
      <w:szCs w:val="15"/>
    </w:rPr>
  </w:style>
  <w:style w:type="character" w:styleId="AltBilgiChar">
    <w:name w:val="Alt Bilgi Char"/>
    <w:qFormat/>
    <w:rPr>
      <w:rFonts w:ascii="Arial" w:hAnsi="Arial" w:eastAsia="Times New Roman" w:cs="Arial"/>
      <w:bCs/>
      <w:sz w:val="24"/>
      <w:szCs w:val="15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8"/>
      <w:szCs w:val="15"/>
    </w:rPr>
  </w:style>
  <w:style w:type="character" w:styleId="Balk1Char">
    <w:name w:val="Başlık 1 Char"/>
    <w:qFormat/>
    <w:rPr>
      <w:rFonts w:ascii="Calibri Light" w:hAnsi="Calibri Light" w:eastAsia="Times New Roman" w:cs="Times New Roman"/>
      <w:bCs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0:00Z</dcterms:created>
  <dc:creator>Muzaffer SAATÇI</dc:creator>
  <dc:description/>
  <cp:keywords/>
  <dc:language>en-US</dc:language>
  <cp:lastModifiedBy>BayUni</cp:lastModifiedBy>
  <dcterms:modified xsi:type="dcterms:W3CDTF">2024-06-04T06:50:00Z</dcterms:modified>
  <cp:revision>2</cp:revision>
  <dc:subject/>
  <dc:title/>
</cp:coreProperties>
</file>