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 ve maddi hata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78.7pt;height: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 ve maddi hat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8.15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1920</wp:posOffset>
                      </wp:positionV>
                      <wp:extent cx="1993900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ot Düzeltme Formu dold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pt;height:39.85pt;mso-wrap-distance-left:9.05pt;mso-wrap-distance-right:9.05pt;mso-wrap-distance-top:0pt;mso-wrap-distance-bottom:0pt;margin-top:9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ot Düzeltme Formu dold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3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0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4290</wp:posOffset>
                      </wp:positionV>
                      <wp:extent cx="2187575" cy="55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orm ÖİD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2.7pt;mso-position-vertical-relative:text;margin-left:2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orm ÖİD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17475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9.2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1595</wp:posOffset>
                      </wp:positionV>
                      <wp:extent cx="1189990" cy="46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36.3pt;mso-wrap-distance-left:9.05pt;mso-wrap-distance-right:9.05pt;mso-wrap-distance-top:0pt;mso-wrap-distance-bottom:0pt;margin-top:4.8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Dekanlığa iletilen form Dekanlı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</w:t>
          </w:r>
          <w:r>
            <w:rPr>
              <w:sz w:val="18"/>
              <w:szCs w:val="18"/>
              <w:lang w:val="tr-TR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41:00Z</dcterms:modified>
  <cp:revision>9</cp:revision>
  <dc:subject/>
  <dc:title>1) Referans :</dc:title>
</cp:coreProperties>
</file>