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kurulu gündemi oluşt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kurulu gündemi oluşt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urul üyelerine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urul üyelerine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alı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0.25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31115</wp:posOffset>
                      </wp:positionV>
                      <wp:extent cx="1361440" cy="439420"/>
                      <wp:effectExtent l="15875" t="16510" r="16510" b="1651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ların Müdürlüğe ilet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2.65pt;margin-top:2.4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ların Müdürlüğ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4930</wp:posOffset>
                      </wp:positionV>
                      <wp:extent cx="1270" cy="2482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5.9pt;width:0.1pt;height:1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61925</wp:posOffset>
                      </wp:positionV>
                      <wp:extent cx="1685925" cy="342900"/>
                      <wp:effectExtent l="16510" t="16510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4pt;margin-top:12.7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na gündemi oluşturulur ve kurula girecek evraklar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ul tarihi belirlenerek kurul üyelerine EBYS üzerinden bilgi v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ul tarafından gündeme dair kararların alınması (oy birliği/oy çokluğu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 tarafından alınan kararlar EBYS üzerinden Müdürlüğ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ölü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ÖLÜM KUR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8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15:00Z</dcterms:modified>
  <cp:revision>10</cp:revision>
  <dc:subject/>
  <dc:title>1) Referans :</dc:title>
</cp:coreProperties>
</file>