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87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Komisy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külte 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3144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day memur listes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Metin Kutusu 2" fillcolor="white" stroked="t" o:allowincell="t" style="position:absolute;margin-left:24.45pt;margin-top:10.35pt;width:170.05pt;height:56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day memur listes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75882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nin Dekanlığ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-180.75pt;margin-top:59.7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nin Dekanlığ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175323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day memurlar ile ilgili eğitim ve sınav komisyonu oluştur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80.75pt;margin-top:138.0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day memurlar ile ilgili eğitim ve sınav komisyonu oluştu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270192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mel Eğitim Programı oluşturulması ve eğitim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80.75pt;margin-top:212.7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mel Eğitim Programı oluşturulması ve eğitim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464502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sonucunun aday memurlara ve PD’y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-180.75pt;margin-top:365.75pt;width:170.05pt;height:56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sonucunun aday memurlara ve PD’y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369633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ğitim sonunda sınav yapılması ve sonucun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80.75pt;margin-top:291.0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ğitim sonunda sınav yapılması ve sonucun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530225</wp:posOffset>
                      </wp:positionV>
                      <wp:extent cx="1270" cy="18034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9.75pt;margin-top:41.7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1493520</wp:posOffset>
                      </wp:positionV>
                      <wp:extent cx="1270" cy="18034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117.6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2473325</wp:posOffset>
                      </wp:positionV>
                      <wp:extent cx="1270" cy="18034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194.7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3436620</wp:posOffset>
                      </wp:positionV>
                      <wp:extent cx="1270" cy="18034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270.6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4416425</wp:posOffset>
                      </wp:positionV>
                      <wp:extent cx="1270" cy="18034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347.7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memur listesi Personel Daire Başkanlığı tarafından hazırlanıp ilgili birime gönder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üyeleri ilgili eğitim programını hazırlayarak tarih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9"/>
              </w:rPr>
            </w:pPr>
            <w:r>
              <w:rPr>
                <w:sz w:val="20"/>
                <w:szCs w:val="20"/>
              </w:rPr>
              <w:t>Temel eğitim programı sonrasında sınav sonucunun aday memurlara ve Personel Daire Başkanlığına iletilir</w:t>
            </w:r>
            <w:r>
              <w:rPr>
                <w:sz w:val="18"/>
                <w:szCs w:val="9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Memurları Kan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YS gelen ev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YS giden ev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takvi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sonuç tutana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DAY MEMUR ASALET TASDİK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2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33:00Z</dcterms:modified>
  <cp:revision>45</cp:revision>
  <dc:subject/>
  <dc:title>1) Referans :</dc:title>
</cp:coreProperties>
</file>