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az orta öğretim mezunu olmak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lgisayarı en az işletmenlik düzeyinde bilmek ve konularıyla ilgili hizmet içi eğitime katılmak.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3B3838"/>
          <w:sz w:val="20"/>
          <w:szCs w:val="22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4"/>
        </w:numPr>
        <w:jc w:val="both"/>
        <w:rPr>
          <w:lang w:val="tr-TR"/>
        </w:rPr>
      </w:pPr>
      <w:r>
        <w:rPr>
          <w:sz w:val="22"/>
          <w:szCs w:val="22"/>
        </w:rPr>
        <w:t>Bölüm Başkanı, Meslek Yüksekokulu Sekreteri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hd w:fill="CCCCCC" w:val="clear"/>
        <w:rPr/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-</w:t>
      </w:r>
    </w:p>
    <w:p>
      <w:pPr>
        <w:pStyle w:val="Normal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len evrakların kaydını yaparak birim amirine sunmak ve havale işlemlerine göre ilgililere teslim etm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endisine verilen yazıları yazma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in evrak, dosya, arşiv hizmetlerini yürütm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Yazılan evrakların imza ve onay işlemlerinin tamamlanmasını takip etmek, imzalanan yazıların kaydını yaptıktan sonra ilgili birimlere, kuruluşlara ya da şahıslara teslimini sağlama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nderilen yazıların birer nüshasını birim arşivinde saklama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Standart dosya planı sistemini düzenli bir şekilde birimde uygulama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in ihtiyaç taleplerini yazma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ınav, burs ve ders programı gibi duyuruları öğrencilere ilan etmek ve takibini yapma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Müdürlük ve Bölüm Başkanlığınca kararlaştırılan (Burs, Gezi, Erasmus, Farabi vs.) başvuruları alarak; bu başvuruları derleyip gerekli kontrollerini yapma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ünde İlgili öğretim elemanlarına sınavlarda fotokopi, baskı makinası ve optik okuyucu hizmetlerinin sunulmasında yardımcı olma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Birimin görev alanı ile ilgili olarak Bölüm Başkanı tarafından verilecek diğer görevleri yerine getirm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YS ile ilgili olarak talimatlarda yer alan sorumlulukları yerine getirmek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örevlerini 657 sayılı DMK ve 2547 sayılı Kanunda öngörülen ve ilgili mevzuatta belirtilen usullere tabidir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ini yerine getirirken ve yetkilerini kullanırken sonuçlarından dolayı amirine karşı sorumludur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24"/>
            </w:rPr>
          </w:pPr>
          <w:r>
            <w:rPr>
              <w:b/>
              <w:bCs w:val="false"/>
              <w:color w:val="808080"/>
              <w:sz w:val="18"/>
              <w:szCs w:val="24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/>
          </w:pPr>
          <w:r>
            <w:rPr/>
            <w:t xml:space="preserve"> </w:t>
          </w:r>
          <w:r>
            <w:rPr>
              <w:rFonts w:cs="Arial" w:ascii="Arial" w:hAnsi="Arial"/>
            </w:rPr>
            <w:t>BÖLÜM SEKRETERİ</w:t>
          </w:r>
          <w:r>
            <w:rPr>
              <w:b w:val="false"/>
              <w:bCs/>
              <w:szCs w:val="28"/>
            </w:rPr>
            <w:t xml:space="preserve">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  <w:t>Kod No: GT02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Yayın Tarihi: </w:t>
          </w:r>
          <w:r>
            <w:rPr>
              <w:bCs/>
              <w:sz w:val="18"/>
              <w:szCs w:val="18"/>
              <w:lang w:val="de-DE"/>
            </w:rPr>
            <w:t>25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45:00Z</dcterms:modified>
  <cp:revision>11</cp:revision>
  <dc:subject/>
  <dc:title>GÖREVİN GEREKTİRDİĞİ NİTELİKLER:</dc:title>
</cp:coreProperties>
</file>