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3260"/>
        <w:gridCol w:w="1560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görevlis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lı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0645</wp:posOffset>
                      </wp:positionV>
                      <wp:extent cx="2121535" cy="458470"/>
                      <wp:effectExtent l="17145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ğretim elemanı mazeret dilekçesini oluşturu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4pt;margin-top:6.35pt;width:167pt;height:3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ğretim elemanı mazeret dilekçesini oluşturu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620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5pt;margin-top:6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26670</wp:posOffset>
                      </wp:positionV>
                      <wp:extent cx="534035" cy="2982595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745000" cy="534600"/>
                              </a:xfrm>
                              <a:prstGeom prst="bentConnector3">
                                <a:avLst>
                                  <a:gd name="adj1" fmla="val -8669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8pt;margin-top:2.15pt;width:42.05pt;height:216.0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0640</wp:posOffset>
                      </wp:positionV>
                      <wp:extent cx="1931035" cy="544830"/>
                      <wp:effectExtent l="16510" t="15875" r="1587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1040" cy="5446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zeret dilekçesi ve ders telafi formu teslim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.4pt;margin-top:3.2pt;width:152pt;height:42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zeret dilekçesi ve ders telafi formu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78105</wp:posOffset>
                      </wp:positionV>
                      <wp:extent cx="1905" cy="314960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15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6.15pt;width:0.05pt;height:24.8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0645</wp:posOffset>
                      </wp:positionV>
                      <wp:extent cx="2061210" cy="548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Telafi başvurusu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3pt;height:43.15pt;mso-wrap-distance-left:9.05pt;mso-wrap-distance-right:9.05pt;mso-wrap-distance-top:0pt;mso-wrap-distance-bottom:0pt;margin-top:6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Telafi başvurusu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98425</wp:posOffset>
                      </wp:positionV>
                      <wp:extent cx="1270" cy="30924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7.75pt;width:0.1pt;height:24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01600</wp:posOffset>
                      </wp:positionV>
                      <wp:extent cx="1982470" cy="969645"/>
                      <wp:effectExtent l="36195" t="18415" r="36830" b="17780"/>
                      <wp:wrapNone/>
                      <wp:docPr id="8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96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-0.4pt;margin-top:8pt;width:156.05pt;height:76.3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6675</wp:posOffset>
                      </wp:positionV>
                      <wp:extent cx="1270" cy="43878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5.25pt;width:0.1pt;height:34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0"/>
                <w:szCs w:val="20"/>
                <w:lang w:val="tr-TR"/>
              </w:rPr>
              <w:t>Kabul                                            Ret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7465</wp:posOffset>
                      </wp:positionV>
                      <wp:extent cx="1114425" cy="338455"/>
                      <wp:effectExtent l="16510" t="16510" r="15875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38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1.6pt;margin-top:2.95pt;width:87.7pt;height:26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4610</wp:posOffset>
                      </wp:positionV>
                      <wp:extent cx="1270" cy="3244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pt;margin-top:4.3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57150</wp:posOffset>
                      </wp:positionV>
                      <wp:extent cx="1771650" cy="452755"/>
                      <wp:effectExtent l="15875" t="16510" r="16510" b="15875"/>
                      <wp:wrapNone/>
                      <wp:docPr id="12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45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bidi="ar-SA" w:val="tr-TR"/>
                                    </w:rPr>
                                    <w:t>Yazı ilgili öğretim elemanına yönlend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2.45pt;margin-top:4.5pt;width:139.45pt;height:35.6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tr-TR"/>
                              </w:rPr>
                              <w:t>Yazı ilgili öğretim elemanına yönlend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2070</wp:posOffset>
                      </wp:positionV>
                      <wp:extent cx="1270" cy="24257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1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95885</wp:posOffset>
                      </wp:positionV>
                      <wp:extent cx="1809750" cy="443230"/>
                      <wp:effectExtent l="15875" t="15875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443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dersini yerine get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-4pt;margin-top:7.55pt;width:142.45pt;height:34.8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dersini yerine get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850</wp:posOffset>
                      </wp:positionV>
                      <wp:extent cx="1685925" cy="342900"/>
                      <wp:effectExtent l="16510" t="15875" r="15875" b="165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5.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8280</wp:posOffset>
                      </wp:positionV>
                      <wp:extent cx="1270" cy="24257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6.4pt;width:0.05pt;height:19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105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ersi veren öğretim elemanının mazereti (yıllık izin, görevlendirme, sağlık izni vb.) sonucunda, mazeret dilekçesini oluştur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mazeret dilekçesi ve ders telafi formunu bölüm sekreterliğine teslim ed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lığı tarafından telafi başvurusu Dekanlığa gönde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Dekanlık tarafından mazerete dayalı Yüksekokul Yöneti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arar ilgili bölüme iletili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yazıyı ilgili öğretim elemanına yönlen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 telafi tarihinde telafi dersini yerine get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657 sayılı Devlet Memurlar Kanu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 Mazeret dilekç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Ders Telafi Form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TİM ELEMANI DERS TELAFİ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3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05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48:00Z</dcterms:modified>
  <cp:revision>12</cp:revision>
  <dc:subject/>
  <dc:title>1) Referans :</dc:title>
</cp:coreProperties>
</file>